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января 2020 года</w:t>
        <w:tab/>
        <w:tab/>
        <w:t xml:space="preserve">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генерального директора наименование организации, адрес юридического лица: адрес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172 от 17.12.2019, составленного начальником Управления Пенсионного фонда Российской Федерации в г.Судаке Республике Крым в отношении генерального директора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что предусмотрена административнаяответственность,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сентябрь 2019 года, содержащая сведения на 1 застрахованное лицо, представлены плательщиком страховых взносов по электронным каналам связи в ГУ ПФР в г. Судаке РК (межрайонное) 16.10.2019, при необходимости их представления в срок до 15.10.2019, что есть с нарушением срока на 1 день. В результате чего генеральным директором наименование организации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м заседании фио  вину признал, пояснил, что своевременно отчет не был сдан по техническим причинам.</w:t>
      </w:r>
    </w:p>
    <w:p>
      <w:pPr>
        <w:pStyle w:val="Normal"/>
        <w:rPr/>
      </w:pPr>
      <w:r>
        <w:rPr/>
        <w:t>Представитель Управления Пенсионного фонда Российской Федерации в г.Судаке Республике Крым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редставителя Управления Пенсионного фонда Российской Федерации в г.Судаке Республике Крым.</w:t>
      </w:r>
    </w:p>
    <w:p>
      <w:pPr>
        <w:pStyle w:val="Normal"/>
        <w:rPr/>
      </w:pPr>
      <w:r>
        <w:rPr/>
        <w:t>Выслушав пояснения фио, исследовав материалы дела в их совокупности, суд приходит к следующим выводам.</w:t>
      </w:r>
    </w:p>
    <w:p>
      <w:pPr>
        <w:pStyle w:val="Normal"/>
        <w:rPr/>
      </w:pPr>
      <w:r>
        <w:rPr/>
        <w:t>Согласн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№ 172 от 17.12.2019 о привлечении его к административной ответственности по ст.15.33.2 КоАП РФ за нарушение срока предоставления сведений о застрахованных лицах по форме СЗВ-М за сентябрь 2019 года, которые были предоставлены 16.10.2019, при необходимости их предоставления до 15.10.2019, то есть с нарушением срока предоставления отчетности на 1 день(л.д.1-2).</w:t>
      </w:r>
    </w:p>
    <w:p>
      <w:pPr>
        <w:pStyle w:val="Normal"/>
        <w:rPr/>
      </w:pPr>
      <w:r>
        <w:rPr/>
        <w:t xml:space="preserve">фио В.В. уведомлен о составлении протокола (л.д.3-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по электронным каналам связи в УПФ 16.10.2019, что подтверждается протоколом проверки отчетности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 наименование организации наименование организации и данные о его руководител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вышеуказанных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В.В. совершено административное правонарушение в области финансов, налогов и сборов. Ранее он к административной ответственности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чтовый адрес: адрес, 29500, адрес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153010332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 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