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Дело № 5-86-8/2022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5 января 2022 года</w:t>
        <w:tab/>
        <w:tab/>
        <w:tab/>
        <w:t xml:space="preserve">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 рассмотрев в открытом судебном заседании в помещении судебного участка дело об административном правонарушении, поступившее из ОМВД России по г. Судаку Республики Крым в отношении</w:t>
      </w:r>
    </w:p>
    <w:p>
      <w:pPr>
        <w:pStyle w:val="Normal"/>
        <w:rPr/>
      </w:pPr>
      <w:r>
        <w:rPr/>
        <w:t>фио, паспортные данные, адрес, гражданина Российской Федерации (паспортные данные, код 910-015), не работающего, зарегистрированного и проживающего: адрес, в совершении правонарушения, предусмотренного ст.14.26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отношении фио составлен протокол об административном правонарушении 8201 №023505/1991, согласно которому дата в время, выявлен фио, который на автомобиле марка автомобиля гос.номер К489ЕО82 в г.Судак на адрес осуществлял транспортировку лома черных металлов весом 160 килограммов, в отсутствие документов, подтверждающих взрывобезопасность  груза, в нарушение правил обращения с ломом и отходами цветных и черных металлов (приема, учета, хранения, транспортировки) в отсутствие лицензии на данный вид деятельности, чем нарушил «Правила обращения с ломом и отходами цветных металлов и их отчуждения», утвержденные Постановлением Правительства РФ от дата N 370 и Положение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Ф от дата №1287 "О лицензировании деятельности по заготовке, хранению, переработке и реализации лома черных и цветных металлов». За указанные действия предусмотрена административная ответственность по ст.14.26 КоАП РФ.</w:t>
      </w:r>
    </w:p>
    <w:p>
      <w:pPr>
        <w:pStyle w:val="Normal"/>
        <w:rPr/>
      </w:pPr>
      <w:r>
        <w:rPr/>
        <w:t>В судебном заседании фио вину признал, раскаялся. Пояснил, что не знал о необходимости лицензирования и наличия документов о взрывобезопасности груза на металл.</w:t>
      </w:r>
    </w:p>
    <w:p>
      <w:pPr>
        <w:pStyle w:val="Normal"/>
        <w:rPr/>
      </w:pPr>
      <w:r>
        <w:rPr/>
        <w:t xml:space="preserve">Выслушав пояснения фио, исследовав материалы дела, суд приходит к следующим выводам. </w:t>
      </w:r>
    </w:p>
    <w:p>
      <w:pPr>
        <w:pStyle w:val="Normal"/>
        <w:rPr/>
      </w:pPr>
      <w:r>
        <w:rPr/>
        <w:t>Статьей 14.26 КоАП РФ предусмотрена административная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rPr/>
      </w:pPr>
      <w:r>
        <w:rPr/>
        <w:t>адресст.14.26 КоАП РФ административное правонарушение посягает на установленный в соответствии с Федеральным законом от дата N 89-ФЗ "Об отходах производства и потребления" порядок обращения с ломом и отходами цветных и черных металлов и их отчуждения, а также права собственников и иных лиц на изделия из черных и цветных металлов.</w:t>
      </w:r>
    </w:p>
    <w:p>
      <w:pPr>
        <w:pStyle w:val="Normal"/>
        <w:rPr/>
      </w:pPr>
      <w:r>
        <w:rPr/>
        <w:t>В соответствии со ст. 1 указанного Федерального закона под ломом и отходами цветных и черных металлов понимаются пришедшие в негодность или утратившие свои потребительские свойства изделия из цветных и черных металлов и их сплавов, отходы, образовавшиеся в процессе производства изделий из цветных и черных металлов и их сплавов, а также неисправимый брак, возникший в процессе производства указанных изделий. Обращение с отходами представляет собой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.</w:t>
      </w:r>
    </w:p>
    <w:p>
      <w:pPr>
        <w:pStyle w:val="Normal"/>
        <w:rPr/>
      </w:pPr>
      <w:r>
        <w:rPr/>
        <w:t>Частью 1 статьи 13.1.Федерального закона от дата N 89-ФЗ (ред. от дата) "Об отходах производства и потребления" (с изм. и доп., вступ. в силу с дата) предусмотрено, что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rPr/>
      </w:pPr>
      <w:r>
        <w:rPr/>
        <w:t>В соответствии с частью 4 статьи 13.1 Федерального Закона РФ от дата № 89-ФЗ (ред. от дата) «Об отходах производства и потребления» установлено, что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rPr/>
      </w:pPr>
      <w:r>
        <w:rPr/>
        <w:t>В соответствии со статьей 14.26 КоАП РФ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 влечет наложение административного штрафа на граждан в размере от двух тысяч до сумма прописью с конфискацией предметов административного правонарушения или без таковой.</w:t>
      </w:r>
    </w:p>
    <w:p>
      <w:pPr>
        <w:pStyle w:val="Normal"/>
        <w:rPr/>
      </w:pPr>
      <w:r>
        <w:rPr/>
        <w:t>Согласно статье 20 Правил обращения с ломом и отходами черных металлов и их отчуждения, утвержденных постановлением Правительства Российской Федерации от дата N 369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, водитель транспортного средства или лицо, сопровождающее груз, должно иметь при себе следующие документы: путевой лист (кроме индивидуальных предпринимателей); транспортную накладную и копию документов, подтверждающих право собственности на транспортируемые лом и отходы черных металлов; удостоверение о взрывобезопасности лома и отходов черных металлов по форме, предусмотренной приложением N 3 к настоящим Правилам.</w:t>
      </w:r>
    </w:p>
    <w:p>
      <w:pPr>
        <w:pStyle w:val="Normal"/>
        <w:rPr/>
      </w:pPr>
      <w:r>
        <w:rPr/>
        <w:t>Таким образом, из анализа вышеприведенных положений следует, что граждане могут осуществлять только владение, пользование и распоряжение в отношении собственного металлического лома установленными законами способами и не вправе осуществлять прием (скупку), учет, хранение и транспортировку металлического лома без наличия соответствующей лицензии и вышеуказанных документов.</w:t>
      </w:r>
    </w:p>
    <w:p>
      <w:pPr>
        <w:pStyle w:val="Normal"/>
        <w:rPr/>
      </w:pPr>
      <w:r>
        <w:rPr/>
        <w:t>Как усматривается из материалов дела, фио осуществлялась транспортировка лома черных металлов без документов, подтверждающих взрывобезопасность груза, а также соответствующей лицензии.</w:t>
      </w:r>
    </w:p>
    <w:p>
      <w:pPr>
        <w:pStyle w:val="Normal"/>
        <w:rPr/>
      </w:pPr>
      <w:r>
        <w:rPr/>
        <w:t>Виновность фио в совершении правонарушения, предусмотренного ст. 14.26 КоАП РФ подтверждается протоколом об административном правонарушении 8201 №023505/1991 от дата(л.д. 2).</w:t>
      </w:r>
    </w:p>
    <w:p>
      <w:pPr>
        <w:pStyle w:val="Normal"/>
        <w:rPr/>
      </w:pPr>
      <w:r>
        <w:rPr/>
        <w:t>В своем письменном объяснении от дата фио пояснял, что он осуществлял транспортировку лома черных металлов, который принадлежит ему,  весом 160 кг. на своем автомобиле марка автомобиля (л.д. 7).</w:t>
      </w:r>
    </w:p>
    <w:p>
      <w:pPr>
        <w:pStyle w:val="Normal"/>
        <w:rPr/>
      </w:pPr>
      <w:r>
        <w:rPr/>
        <w:t>Из протокола 82 №001962 изъятия вещей и документов от дата с фототаблицей к нему, усматривается, что на автодороге в г.Судак на адрес, возле дома№24 выявлен автомобиль марка автомобиля фио. В кузове автомобиля находится лом черных металлов весом 160 кг. (л.д.9-12).</w:t>
      </w:r>
    </w:p>
    <w:p>
      <w:pPr>
        <w:pStyle w:val="Normal"/>
        <w:rPr/>
      </w:pPr>
      <w:r>
        <w:rPr/>
        <w:t>По расписке от дата фио принял на ответственное хранение изъятые у него металлические предметы, а именно: 160 кг.лома черного металла (л.д. 17).</w:t>
      </w:r>
    </w:p>
    <w:p>
      <w:pPr>
        <w:pStyle w:val="Normal"/>
        <w:rPr/>
      </w:pPr>
      <w:r>
        <w:rPr/>
        <w:t>По мнению суда, имеющиеся в деле и исследованные в судебном заседании, материалы подтверждают факт осуществления фио транспортировки лома черных металлов в нарушение требований ст.13.1 Федерального закона от дата № 89-ФЗ (ред. от дата) «Об отходах производства и потребления» и Постановления Правительства России №1287 от дата.</w:t>
      </w:r>
    </w:p>
    <w:p>
      <w:pPr>
        <w:pStyle w:val="Normal"/>
        <w:rPr/>
      </w:pPr>
      <w:r>
        <w:rPr/>
        <w:t>Указанные действия фио квалифицируются по ст.14.26 КоАП РФ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rPr/>
      </w:pPr>
      <w:r>
        <w:rPr/>
        <w:t>При назначении наказания судом учитывается характер совершенного фио административного правонарушения, степень общественной опасности правонарушения, фактические обстоятельства дела, личность правонарушителя, его имущественное положение, обстоятельства смягчающие и отягчающие ответственность.</w:t>
      </w:r>
    </w:p>
    <w:p>
      <w:pPr>
        <w:pStyle w:val="Normal"/>
        <w:rPr/>
      </w:pPr>
      <w:r>
        <w:rPr/>
        <w:t xml:space="preserve">Судом учитывается наличие смягчающего обстоятельства, предусмотренного ст.4.2 КоАП РФ, раскаяние фио. Обстоятельств, предусмотренных ст. 4.3 КоАП РФ, отягчающих ответственность, не установлено. </w:t>
      </w:r>
    </w:p>
    <w:p>
      <w:pPr>
        <w:pStyle w:val="Normal"/>
        <w:rPr/>
      </w:pPr>
      <w:r>
        <w:rPr/>
        <w:t>Разрешая вопрос о применении наказания в виде конфискации предметов административного правонарушения – лома черных металлов, исхожу из следующего.</w:t>
      </w:r>
    </w:p>
    <w:p>
      <w:pPr>
        <w:pStyle w:val="Normal"/>
        <w:rPr/>
      </w:pPr>
      <w:r>
        <w:rPr/>
        <w:t>Санкцией ст.14.26 КоАП РФ предусмотрено наказание в виде  наложение административного штрафа на граждан в размере от двух тысяч до сумма прописью с конфискацией предметов административного правонарушения или без таковой.</w:t>
      </w:r>
    </w:p>
    <w:p>
      <w:pPr>
        <w:pStyle w:val="Normal"/>
        <w:rPr/>
      </w:pPr>
      <w:r>
        <w:rPr/>
        <w:t>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 (часть 1 статьи 3.7 Кодекса Российской Федерации об административных правонарушениях).</w:t>
      </w:r>
    </w:p>
    <w:p>
      <w:pPr>
        <w:pStyle w:val="Normal"/>
        <w:rPr/>
      </w:pPr>
      <w:r>
        <w:rPr/>
        <w:t>При этом частью 4 статьи 3.7 Кодекса Российской Федерации об административных правонарушениях закреплено, что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главой 16 настоящего Кодекса.</w:t>
      </w:r>
    </w:p>
    <w:p>
      <w:pPr>
        <w:pStyle w:val="Normal"/>
        <w:rPr/>
      </w:pPr>
      <w:r>
        <w:rPr/>
        <w:t>Таким образом, невозможность применения конфискации определяется исходя из доказательств принадлежности иному лицу на праве собственности орудия совершения или предмета административного правонарушения, за исключением административных правонарушений в области таможенного дела (нарушения таможенных правил), предусмотренных главой 16 настоящего Кодекса.</w:t>
      </w:r>
    </w:p>
    <w:p>
      <w:pPr>
        <w:pStyle w:val="Normal"/>
        <w:rPr/>
      </w:pPr>
      <w:r>
        <w:rPr/>
        <w:t>Между тем, надлежащих и допустимых доказательств принадлежности изъятого лома в количестве 160 кг. лицу, не привлеченному к административной ответственности за данное административное правонарушение, в материалах дела не содержится, что является основанием для применения конфискации лома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отсутствие обстоятельств,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ст.14.26 Кодекса Российской Федерации об административных правонарушениях с конфискацией предметов административного правонарушения.</w:t>
      </w:r>
    </w:p>
    <w:p>
      <w:pPr>
        <w:pStyle w:val="Normal"/>
        <w:rPr/>
      </w:pPr>
      <w:r>
        <w:rPr/>
        <w:t>Руководствуясь ст. 14.26, 29.10 Кодекса Российской Федерации об административных правонарушениях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4.26 Кодекса РФ об административных правонарушениях и назначить ему административное наказание в виде штрафа в размере сумма с конфискацией предметов административного правонарушения.</w:t>
      </w:r>
    </w:p>
    <w:p>
      <w:pPr>
        <w:pStyle w:val="Normal"/>
        <w:rPr/>
      </w:pPr>
      <w:r>
        <w:rPr/>
        <w:t>Лом черных металлов в количестве 160 кг., находящийся на ответственном хранении у фио, в адрес, - конфисковать, обратив в доход государства.</w:t>
      </w:r>
    </w:p>
    <w:p>
      <w:pPr>
        <w:pStyle w:val="Normal"/>
        <w:rPr/>
      </w:pPr>
      <w:r>
        <w:rPr/>
        <w:t>Штраф подлежит уплате по следующим реквизитам: Россия, Республика Крым, 295000, г. Симферополь, ул. Набережная им.60-летия СССР, 28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телефон; КПП телефон; БИК телефон; Единый казначейский счет  40102810645370000035 - Казначейский счет  03100643000000017500 - Лицевой счет  телефон в УФК по  Республике Крым Код Сводного реестра телефон; КБК телефон телефон; УИН0410760300865005082114159.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Квитанцию об уплате штрафа необходимо предоставить на судебный участок №86 Судакского судебного района (городской округ Судак) Республики Крым, по адресу: г.Судак, ул.Гвардейская, д.2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и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 xml:space="preserve">                                                                      Л.В. 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