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февраля 2023 года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86 Судакского судебного района (городской адрес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инистерства экологии и природных ресурсов о привлечении </w:t>
      </w:r>
    </w:p>
    <w:p>
      <w:pPr>
        <w:pStyle w:val="Normal"/>
        <w:rPr/>
      </w:pPr>
      <w:r>
        <w:rPr/>
        <w:tab/>
        <w:t xml:space="preserve">фио, паспортные данные, гражданки РФ (паспортные данные, код 900-004), пенсионерки, зарегистрированной и проживающей по адресу: Республика Крым г.Судак, адрес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020678 от дата фио совершила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фио, будучи привлеченной к административной ответственности по ст.8.39 КоАП РФ по постановлению №020663/1080 государственного инспектора Республики Крым Министерства экологии и природных ресурсов Республики Крым от дата, обязана была уплатить штраф в размере сумма в 60-и дневный срок. Постановление вступило в законную силу 0509.2022 адрес добровольной оплаты штрафа истек дата.  Штраф не оплачен. </w:t>
      </w:r>
    </w:p>
    <w:p>
      <w:pPr>
        <w:pStyle w:val="Normal"/>
        <w:rPr/>
      </w:pPr>
      <w:r>
        <w:rPr/>
        <w:t>В судебном заседании фио вину не признала. Пояснила, что штраф не оплатила, так как не причинила вреда экологии.</w:t>
      </w:r>
    </w:p>
    <w:p>
      <w:pPr>
        <w:pStyle w:val="Normal"/>
        <w:rPr/>
      </w:pPr>
      <w:r>
        <w:rPr/>
        <w:t>Выслушав пояснения фио, государственного инспектора Министерства экологии и природных ресурсов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№020678 от дата усматриваются обстоятельства совершения административного правонарушения, предусмотренного ч. 1 ст. 20.25 КоАП РФ (л.д.1-2). </w:t>
      </w:r>
    </w:p>
    <w:p>
      <w:pPr>
        <w:pStyle w:val="Normal"/>
        <w:rPr/>
      </w:pPr>
      <w:r>
        <w:rPr/>
        <w:t>Из копии постановления №020663/1080 государственного инспектора Республики Крым Министерства экологии и природных ресурсов Республики Крым от дата следует, что фио признана виновной в совершении административного правонарушения, предусмотренного ст.8.39 КоАП РФ и ей назначен административный штраф в размере сумма. Копия постановления направлена заказным письмом на адрес фио дата и возвращено в отдел Министерства экологии и природных ресурсов Республики Крым дата с отметкой «Истек срок хранения» (л.д.12). Постановление вступило в законную силу дата (л.д.4-11).</w:t>
      </w:r>
    </w:p>
    <w:p>
      <w:pPr>
        <w:pStyle w:val="Normal"/>
        <w:rPr/>
      </w:pPr>
      <w:r>
        <w:rPr/>
        <w:t>фио административный штраф не уплатила. Срок добровольной оплаты штрафа истек дата Штраф не оплачен.</w:t>
      </w:r>
    </w:p>
    <w:p>
      <w:pPr>
        <w:pStyle w:val="Normal"/>
        <w:rPr/>
      </w:pPr>
      <w:r>
        <w:rPr/>
        <w:t>Таким образом, поскольку фио не уплатила штраф, назначенный постановлением №020663/1080, в срок, предусмотренный ст.32.2 КоАП РФ, в её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>Поскольку фио является пенсионеркой, назначение наказания в виде административного ареста либо обязательных работ не может быть применено в силу положений ст.3.9, 3.13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20.25 Кодекса РФ об административных правонарушениях и назначить ей наказание в виде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0082320143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адрес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