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8/2024</w:t>
      </w:r>
    </w:p>
    <w:p>
      <w:pPr>
        <w:pStyle w:val="Normal"/>
        <w:rPr/>
      </w:pPr>
      <w:r>
        <w:rPr/>
      </w:r>
    </w:p>
    <w:p>
      <w:pPr>
        <w:pStyle w:val="Normal"/>
        <w:rPr/>
      </w:pPr>
      <w:r>
        <w:rPr/>
        <w:t>ПОСТАНОВЛЕНИЕ</w:t>
      </w:r>
    </w:p>
    <w:p>
      <w:pPr>
        <w:pStyle w:val="Normal"/>
        <w:rPr/>
      </w:pPr>
      <w:r>
        <w:rPr/>
      </w:r>
    </w:p>
    <w:p>
      <w:pPr>
        <w:pStyle w:val="Normal"/>
        <w:rPr/>
      </w:pPr>
      <w:r>
        <w:rPr/>
        <w:t>09 января 2024 года                                                                                          г. Судак</w:t>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Федеральной миграционной службой код подразделения 900-004), не работающего, зарегистрированного и проживающего по адресу: адрес,  </w:t>
      </w:r>
    </w:p>
    <w:p>
      <w:pPr>
        <w:pStyle w:val="Normal"/>
        <w:rPr/>
      </w:pPr>
      <w:r>
        <w:rPr/>
        <w:t>за совершение административного правонарушения, предусмотренного ст. 17.8 КоАП РФ, -</w:t>
      </w:r>
    </w:p>
    <w:p>
      <w:pPr>
        <w:pStyle w:val="Normal"/>
        <w:rPr/>
      </w:pPr>
      <w:r>
        <w:rPr/>
        <w:t>УСТАНОВИЛ:</w:t>
      </w:r>
    </w:p>
    <w:p>
      <w:pPr>
        <w:pStyle w:val="Normal"/>
        <w:rPr/>
      </w:pPr>
      <w:r>
        <w:rPr/>
        <w:tab/>
      </w:r>
    </w:p>
    <w:p>
      <w:pPr>
        <w:pStyle w:val="Normal"/>
        <w:rPr/>
      </w:pPr>
      <w:r>
        <w:rPr/>
        <w:t xml:space="preserve">Судебным приставом по ОУПДС отделения судебных приставов по г. Судаку младшим лейтенантом внутренней службы фио составлен протокол по делу об административном правонарушении в отношении фио, согласно которого, дата в время по адресу: адрес, в ходе исполнения постановления о приводе должника фио по исполнительному производству №60505/23/82022-ИП от дата, фио воспрепятствовал законной деятельности судебного пристава при исполнении им служебных обязанностей, а именно: отказался добровольно проследовать с судебным приставом в ОСП по г. Судаку. На требования судебного пристава прекратить противоправные действия не реагировал, чем препятствовал законной деятельности судебного пристава, находящегося при исполнении своих служебных обязанностей, что предусматривает административную ответственность по ст. 17.8 КоАП РФ.  </w:t>
      </w:r>
    </w:p>
    <w:p>
      <w:pPr>
        <w:pStyle w:val="Normal"/>
        <w:rPr/>
      </w:pPr>
      <w:r>
        <w:rPr/>
        <w:t>В судебное заседание фио не явился, о времени и месте судебного заседания извещен надлежащим образом, посредством почтовой корреспонденции, по своему адресу регистрации, однако согласно отчету об отслеживании отправления конверт возращен отправителю, в связи с истечение срока хранения. Причины неявки суду неизвестны.</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w:t>
      </w:r>
    </w:p>
    <w:p>
      <w:pPr>
        <w:pStyle w:val="Normal"/>
        <w:rPr/>
      </w:pPr>
      <w:r>
        <w:rPr/>
        <w:t>Изучив материалы дела, мировой судья пришел к следующему.</w:t>
      </w:r>
    </w:p>
    <w:p>
      <w:pPr>
        <w:pStyle w:val="Normal"/>
        <w:rPr/>
      </w:pPr>
      <w:r>
        <w:rPr/>
        <w:t>Статье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сумма прописью.</w:t>
      </w:r>
    </w:p>
    <w:p>
      <w:pPr>
        <w:pStyle w:val="Normal"/>
        <w:rPr/>
      </w:pPr>
      <w:r>
        <w:rPr/>
        <w:t>В абз. 3 ст. 1 Федерального закона от дата N 118-ФЗ "О судебных приставах"  (далее – Федеральный закон от дата N 118-ФЗ) закреплено, что на судебных приставов возлагаются задачи по осуществлению принудительного исполнения судебных актов, а также предусмотренных Федеральным законом "Об исполнительном производстве" актов других органов и должностных лиц.</w:t>
      </w:r>
    </w:p>
    <w:p>
      <w:pPr>
        <w:pStyle w:val="Normal"/>
        <w:rPr/>
      </w:pPr>
      <w:r>
        <w:rPr/>
        <w:t xml:space="preserve">В силу ст. 12 Федерального закона от дата N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в том числе, принимает меры по своевременному, полному и правильному исполнению исполнительных документов;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w:t>
      </w:r>
    </w:p>
    <w:p>
      <w:pPr>
        <w:pStyle w:val="Normal"/>
        <w:rPr/>
      </w:pPr>
      <w:r>
        <w:rPr/>
        <w:t xml:space="preserve">В соответствии с п.1 ст.14 Федерального закона от дата N 118-ФЗ, законные требования судебного пристава подлежат выполнению всеми органами, организациями, должностными лицами и гражданами на адрес. </w:t>
      </w:r>
    </w:p>
    <w:p>
      <w:pPr>
        <w:pStyle w:val="Normal"/>
        <w:rPr/>
      </w:pPr>
      <w:r>
        <w:rPr/>
        <w:t xml:space="preserve">Исходя из п.4 ст.14 Федерального закона от дата N 118-ФЗ,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p>
    <w:p>
      <w:pPr>
        <w:pStyle w:val="Normal"/>
        <w:rPr/>
      </w:pPr>
      <w:r>
        <w:rPr/>
        <w:t>Вина фио в совершении административного правонарушения, предусмотренного ст.17.8 КоАП РФ, подтверждается материалами дела: протоколом об административном правонарушении № 169 от дата в отношении фио, составленным уполномоченным должностным лицом (л.д.1); копией постановления о приводе должника по исполнительному производству № 60505/23/82022-ИП от дата, возбужденному на основании исполнительного документа (решение Судакского городского суда от дата по делу №2-542/2023) (л.д.12).</w:t>
      </w:r>
    </w:p>
    <w:p>
      <w:pPr>
        <w:pStyle w:val="Normal"/>
        <w:rPr/>
      </w:pPr>
      <w:r>
        <w:rPr/>
        <w:t>Указанные документы последовательны, непротиворечивы и согласуются между собой.</w:t>
      </w:r>
    </w:p>
    <w:p>
      <w:pPr>
        <w:pStyle w:val="Normal"/>
        <w:rPr/>
      </w:pPr>
      <w:r>
        <w:rPr/>
        <w:t>Анализируя собранные по делу и исследованные доказательства в их совокупности, прихожу к выводу, что действия фио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rPr/>
      </w:pPr>
      <w:r>
        <w:rPr/>
        <w:t xml:space="preserve">Назначая административное наказание фио, мировой судья учитывает характер совершенного им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ст. 17.8 КоАП РФ, и назначить ему административное наказание в виде административного штрафа в размере сумма.  </w:t>
      </w:r>
    </w:p>
    <w:p>
      <w:pPr>
        <w:pStyle w:val="Normal"/>
        <w:rPr/>
      </w:pPr>
      <w:r>
        <w:rPr/>
        <w:t>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82811601173010008140, УИН 0410760300865004802317132.</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 xml:space="preserve">                                             А.А. Максименко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