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января 2020 года</w:t>
        <w:tab/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 г. Судак АР адрес, гражданки Российской Федерации, председателя правления наименование организации, ИНН/КПП  адрес юридического лица: адрес; зарегистрированной и проживающей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1933329501200001 от 27.11.2019, составленного государственным налоговым инспектором ОКП №3 Межрайонной ИФНС № 4 по Республике Крым, в отношении председателя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1-й квартал 2019 года. Срок предоставления налоговой декларации (расчета по страховым взносам) за первый  квартал 2019 года – не позднее 30.04.2019. Фактически налоговая декларация (расчета по страховым взносам) за первый квартал 2019 года ПКИЗ наименование предоставлена 01.07.2019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а административное правонарушение, предусмотренноеч.1 ст. 15.5 КоАП РФ.    </w:t>
      </w:r>
    </w:p>
    <w:p>
      <w:pPr>
        <w:pStyle w:val="Normal"/>
        <w:rPr/>
      </w:pPr>
      <w:r>
        <w:rPr/>
        <w:t>В судебном заседании фио вину признала, пояснила, что декларацию предоставила с нарушением срока по техническим причинам.</w:t>
      </w:r>
    </w:p>
    <w:p>
      <w:pPr>
        <w:pStyle w:val="Normal"/>
        <w:rPr/>
      </w:pPr>
      <w:r>
        <w:rPr/>
        <w:softHyphen/>
        <w:softHyphen/>
        <w:softHyphen/>
        <w:softHyphen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 представителя Межрайонной ФНС по Республике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ав пояснения фио, 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председател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первый квартал 2019 года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ПКИЗ наименование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 по страховым взносам), что ПКИЗ наименование налоговую декларацию (расчет по страховым взносам) за 1-й квартал 2019 года в налоговый орган предоставило 01.07.2019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первый квартал 2019 года, который истекал 30.04.2019, председателем наименование организации фио,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А.В.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назначить 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