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9/2024</w:t>
      </w:r>
    </w:p>
    <w:p>
      <w:pPr>
        <w:pStyle w:val="Normal"/>
        <w:rPr/>
      </w:pPr>
      <w:r>
        <w:rPr/>
      </w:r>
    </w:p>
    <w:p>
      <w:pPr>
        <w:pStyle w:val="Normal"/>
        <w:rPr/>
      </w:pPr>
      <w:r>
        <w:rPr/>
        <w:t>ПОСТАНОВЛЕНИЕ</w:t>
      </w:r>
    </w:p>
    <w:p>
      <w:pPr>
        <w:pStyle w:val="Normal"/>
        <w:rPr/>
      </w:pPr>
      <w:r>
        <w:rPr/>
      </w:r>
    </w:p>
    <w:p>
      <w:pPr>
        <w:pStyle w:val="Normal"/>
        <w:rPr/>
      </w:pPr>
      <w:r>
        <w:rPr/>
        <w:t>11 января 2024 года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УССР (паспортные данные Федеральной миграционной службой код подразделения 900-003), зарегистрированного по адресу: адрес, проживающего по адресу: адрес,  </w:t>
      </w:r>
    </w:p>
    <w:p>
      <w:pPr>
        <w:pStyle w:val="Normal"/>
        <w:rPr/>
      </w:pPr>
      <w:r>
        <w:rPr/>
        <w:t>за совершение административного правонарушения, предусмотренного ст. 17.8 КоАП РФ, -</w:t>
      </w:r>
    </w:p>
    <w:p>
      <w:pPr>
        <w:pStyle w:val="Normal"/>
        <w:rPr/>
      </w:pPr>
      <w:r>
        <w:rPr/>
        <w:t>УСТАНОВИЛ:</w:t>
      </w:r>
    </w:p>
    <w:p>
      <w:pPr>
        <w:pStyle w:val="Normal"/>
        <w:rPr/>
      </w:pPr>
      <w:r>
        <w:rPr/>
        <w:tab/>
      </w:r>
    </w:p>
    <w:p>
      <w:pPr>
        <w:pStyle w:val="Normal"/>
        <w:rPr/>
      </w:pPr>
      <w:r>
        <w:rPr/>
        <w:t xml:space="preserve">Судебным приставом по ОУПДС отделения судебных приставов по г. Судаку младшим лейтенантом внутренней службы составлен протокол по делу об административном правонарушении в отношении фио, согласно которого, дата по адресу: адрес, с целью осуществления привода фио в ОСП по г. Судаку по постановлению заместителя начальника отделения фио №82022/23/55431, фио, находясь по адресу: адрес, всячески отговаривал пройти фио с судебным приставом, пытался увести ее в дом, закрывая калитку, чем воспрепятствовал законной деятельности судебного пристава, находящегося при исполнении своих служебных обязанностей, что предусматривает административную ответственность по ст. 17.8 КоАП РФ.  </w:t>
      </w:r>
    </w:p>
    <w:p>
      <w:pPr>
        <w:pStyle w:val="Normal"/>
        <w:rPr/>
      </w:pPr>
      <w:r>
        <w:rPr/>
        <w:t>В судебное заседание фио не явился, о времени и месте судебного заседания извещен надлежащим образом, посредством почтовой корреспонденции, по своему адресу регистрации, а также адресу проживания, однако конверты возвращены в адрес мирового судьи, с отметкой сотрудника почты «истек срок хранения». Причины неявки суду неизвестны.</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При таких обстоятельствах, мировой судья признает фио надлежаще извещенной о времени и месте судебного заседания и считает возможным, в силу ч.2 ст.25.1 КоАП РФ, рассмотреть дело в его отсутствие по представленным доказательствам.</w:t>
      </w:r>
    </w:p>
    <w:p>
      <w:pPr>
        <w:pStyle w:val="Normal"/>
        <w:rPr/>
      </w:pPr>
      <w:r>
        <w:rPr/>
        <w:t>Изучив материалы дела, мировой судья пришел к следующему.</w:t>
      </w:r>
    </w:p>
    <w:p>
      <w:pPr>
        <w:pStyle w:val="Normal"/>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сумма прописью.</w:t>
      </w:r>
    </w:p>
    <w:p>
      <w:pPr>
        <w:pStyle w:val="Normal"/>
        <w:rPr/>
      </w:pPr>
      <w:r>
        <w:rPr/>
        <w:t>В абз. 3 ст. 1 Федерального закона от дата N 118-ФЗ "О судебных приставах"  (далее – Федеральный закон от дата N 118-ФЗ) закреплено, что на судебных приставов возлагаются задачи по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w:t>
      </w:r>
    </w:p>
    <w:p>
      <w:pPr>
        <w:pStyle w:val="Normal"/>
        <w:rPr/>
      </w:pPr>
      <w:r>
        <w:rPr/>
        <w:t xml:space="preserve">В силу ст. 12 Федерального закона от дата N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инимает меры по своевременному, полному и правильному исполнению исполнительных документов;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rPr/>
      </w:pPr>
      <w:r>
        <w:rPr/>
        <w:t xml:space="preserve">В соответствии с п.1 ст.14 Федерального закона от дата N 118-ФЗ, законные требования судебного пристава подлежат выполнению всеми органами, организациями, должностными лицами и гражданами на адрес. </w:t>
      </w:r>
    </w:p>
    <w:p>
      <w:pPr>
        <w:pStyle w:val="Normal"/>
        <w:rPr/>
      </w:pPr>
      <w:r>
        <w:rPr/>
        <w:t xml:space="preserve">Исходя из п.4 ст.14 Федерального закона от дата N 118-ФЗ,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rPr/>
      </w:pPr>
      <w:r>
        <w:rPr/>
        <w:t>Вина фио  в совершении административного правонарушения, предусмотренного ст.17.8 КоАП РФ, подтверждается: протоколом об административном правонарушении № 182 от дата в отношении фио, составленным уполномоченным должностным лицом (л.д.1); копией постановления о приводе должника от дата по исполнительному производству № 23386/17/82022-ИП от дата, возбужденному на основании исполнительного документа (решение Судакского городского суда по делу №2-315/2015) (л.д.6), объяснениями свидетеля от дата, предупрежденного об административной ответственности по ст.17.9 КоАП РФ и иными материалами дела.</w:t>
      </w:r>
    </w:p>
    <w:p>
      <w:pPr>
        <w:pStyle w:val="Normal"/>
        <w:rPr/>
      </w:pPr>
      <w:r>
        <w:rPr/>
        <w:t>Указанные документы последовательны, непротиворечивы и согласуются между собой.</w:t>
      </w:r>
    </w:p>
    <w:p>
      <w:pPr>
        <w:pStyle w:val="Normal"/>
        <w:rPr/>
      </w:pPr>
      <w:r>
        <w:rPr/>
        <w:t xml:space="preserve">Анализируя собранные по делу и исследованные доказательства в их совокупности, прихожу к выводу, что действия фио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w:t>
      </w:r>
    </w:p>
    <w:p>
      <w:pPr>
        <w:pStyle w:val="Normal"/>
        <w:rPr/>
      </w:pPr>
      <w:r>
        <w:rPr/>
        <w:t xml:space="preserve">Назначая административное наказание фио, мировой судья учитывает характер совершенного им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сумма.   </w:t>
      </w:r>
    </w:p>
    <w:p>
      <w:pPr>
        <w:pStyle w:val="Normal"/>
        <w:rPr/>
      </w:pPr>
      <w:r>
        <w:rPr/>
        <w:t>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82811601173010008140, УИН 0410760300865004842317176.</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