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августа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АБЛЯКИМОВОЙ ЗЕРЫ ХАЛИЛОВНЫ, паспортные данные, Уз.ССР, гражданки Российской Федерации, директора наименование организации, зарегистрированной и проживающей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3.1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дата заместителем прокурора адрес в отношении директора наименование организации вынесено постановление о возбуждении дела об административном правонарушении, предусмотренном ст. 13.11 КоАП РФ, за нарушение установленного законом порядка сбора, хранения, использования или распространения информации о гражданах (персональных данных), выразившееся в несоблюдении требования федерального законодательства в части сбора персональных данных, распространения персональных данных, получения согласия субъектов персональных данных на их обработку. </w:t>
      </w:r>
    </w:p>
    <w:p>
      <w:pPr>
        <w:pStyle w:val="Normal"/>
        <w:rPr/>
      </w:pPr>
      <w:r>
        <w:rPr/>
        <w:tab/>
        <w:t>Так, прокурорской проверкой дата было выявлено, что в наименование организации не разработан и не установлен порядок хранения и использования персональных данных, в ООО работает на основании трудовых договоров 4 человека, которые не давали согласия на обработку их персональных данных, что является нарушением ст.ст.86- 88 ТК РФ, ст.ст.3, 6, 9 Федерального закона от 27.07.2006  №152-ФЗ «О персональных данных».</w:t>
      </w:r>
    </w:p>
    <w:p>
      <w:pPr>
        <w:pStyle w:val="Normal"/>
        <w:rPr/>
      </w:pPr>
      <w:r>
        <w:rPr/>
        <w:t>Аблякимова З.Х. в судебное заседание не явилась, представила заявление с просьбой рассмотреть дело в ее отсутствие.</w:t>
      </w:r>
    </w:p>
    <w:p>
      <w:pPr>
        <w:pStyle w:val="Normal"/>
        <w:rPr/>
      </w:pPr>
      <w:r>
        <w:rPr/>
        <w:t>Поскольку Аблякимова З.Х. извещена о месте и времени рассмотрения дела надлежащим образом, просила дело рассмотреть в ее отсутствие, полагаю возможным рассмотреть материал об административном правонарушении в отсутствие Аблякимовой З.Х.</w:t>
      </w:r>
    </w:p>
    <w:p>
      <w:pPr>
        <w:pStyle w:val="Normal"/>
        <w:rPr/>
      </w:pPr>
      <w:r>
        <w:rPr/>
        <w:t>Выслушав заключение прокурора Резановой М.П., полагавшей, что имеются законные основания для привлечения Аблякимовой З.Х. к административной ответственности, исследовав материалы дела, суд пришел к выводу о наличии в действиях Аблякимовой З.Х. состава правонарушения, предусмотренного статьей 13.11 КоАП РФ, исходя из следующего.</w:t>
      </w:r>
    </w:p>
    <w:p>
      <w:pPr>
        <w:pStyle w:val="Normal"/>
        <w:rPr/>
      </w:pPr>
      <w:r>
        <w:rPr/>
        <w:t>Статьей 13.11 КоАП РФ предусмотрена административная  ответственность за нарушение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Normal"/>
        <w:rPr/>
      </w:pPr>
      <w:r>
        <w:rPr/>
        <w:t>Согласно требований ст.ст.87, 88 ТК РФ порядок хранения и использования персональных данных работников устанавливается работодателем с соблюдением требований ТК РФ и иных федеральных законов. При передаче персональных данных работника работодатель должен, в том числе, не сообщать персональные данные работника третьей стороне без письменного согласия работника.</w:t>
      </w:r>
    </w:p>
    <w:p>
      <w:pPr>
        <w:pStyle w:val="Normal"/>
        <w:rPr/>
      </w:pPr>
      <w:r>
        <w:rPr/>
        <w:t xml:space="preserve">В соответствии со ст. 5 Федерального закона от 27.07.2006 № 152-ФЗ «О персональных данных» (далее - ФЗ № 152-ФЗ) обработка персональных данных должна осуществляться на законной и справедливой основе. Обработка персональных данных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 Не допускается объединение баз данных, содержащих персональные данные, обработка которых осуществляется в целях, несовместимых между собой. Обработке подлежат только персональные данные, которые отвечают целям их обработки. </w:t>
      </w:r>
    </w:p>
    <w:p>
      <w:pPr>
        <w:pStyle w:val="Normal"/>
        <w:rPr/>
      </w:pPr>
      <w:r>
        <w:rPr/>
        <w:t>Согласно ч. 1 ст. 24 Конституции Российской Федерации сбор, хранение, использование и распространение информации о частной жизни лица не допускаются.</w:t>
      </w:r>
    </w:p>
    <w:p>
      <w:pPr>
        <w:pStyle w:val="Normal"/>
        <w:rPr/>
      </w:pPr>
      <w:r>
        <w:rPr/>
        <w:t>Федеральным законом от 27.07.2006 № 152-ФЗ «О персональных данных» информация о гражданах (персональные данные) определяется как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ч. 1 ст. 3 указанного Закона). Свойства данной информации - обеспечивать идентификацию конкретного лица.</w:t>
      </w:r>
    </w:p>
    <w:p>
      <w:pPr>
        <w:pStyle w:val="Normal"/>
        <w:rPr/>
      </w:pPr>
      <w:r>
        <w:rPr/>
        <w:t>Согласно п. 1 ч. 1 ст. 6 Федерального закона от 27.07.2006 № 152-ФЗ «О персональных данных» (далее Закон № 152-ФЗ)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rPr/>
      </w:pPr>
      <w:r>
        <w:rPr/>
        <w:t xml:space="preserve">Статьей  2 Закона № 152-ФЗ права и свободы человека и гражданина при обработке его персональных данных, в том числе право на неприкосновенность частной жизни, личную и семейную тайну охраняются законом. </w:t>
      </w:r>
    </w:p>
    <w:p>
      <w:pPr>
        <w:pStyle w:val="Normal"/>
        <w:rPr/>
      </w:pPr>
      <w:r>
        <w:rPr/>
        <w:t xml:space="preserve">В соответствии с п. 1 ст. 3 Закона № 152-ФЗ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   </w:t>
      </w:r>
    </w:p>
    <w:p>
      <w:pPr>
        <w:pStyle w:val="Normal"/>
        <w:rPr/>
      </w:pPr>
      <w:r>
        <w:rPr/>
        <w:t xml:space="preserve">Судом установлено, что директором наименование организации является Аблякимова З.Х., которая заключила с 4-мя работниками трудовые договоры в период времени с дата  по дата. В трудовых договорах отражены ФИО работников, их паспортные данные, место проживания  (л.д.8,12-24, 25-39).  При осуществлении оплаты по страховым взносам, наименование организации представляло отчеты по расчету страховых взносов, которые в электронной форме направлялись в налоговую инспекцию. В отчетах указывались персональные данные каждого работника, его ИНН, СНИЛС, паспортные данные. </w:t>
      </w:r>
    </w:p>
    <w:p>
      <w:pPr>
        <w:pStyle w:val="Normal"/>
        <w:rPr/>
      </w:pPr>
      <w:r>
        <w:rPr/>
        <w:t>Указанные документы подтверждают факт сбора, хранения и использования персональных данных работников без их согласия.</w:t>
      </w:r>
    </w:p>
    <w:p>
      <w:pPr>
        <w:pStyle w:val="Normal"/>
        <w:rPr/>
      </w:pPr>
      <w:r>
        <w:rPr/>
        <w:t>Таким образом, действия директора наименование организации  Аблякимовой З.Х. подлежат квалификации по ст. 13.11 Кодекса Российской Федерации об административных правонарушениях (в редакции, действовавшей на момент совершения административного правонарушения).</w:t>
      </w:r>
    </w:p>
    <w:p>
      <w:pPr>
        <w:pStyle w:val="Normal"/>
        <w:rPr/>
      </w:pPr>
      <w:r>
        <w:rPr/>
        <w:t xml:space="preserve">Вина Аблякимовой З.Х. подтверждается имеющимися в деле доказательствами, а именно: постановлением заместителя прокурора адрес от дата о возбуждении производства об административном правонарушении (л.д.1-5);  копиями срочных трудовых договоров с работниками (л.д.25-39); письменным объяснением Аблякимовой З.Х.; копиями расчетов по страховым взносам, направляемым в налоговую инспекцию. </w:t>
      </w:r>
    </w:p>
    <w:p>
      <w:pPr>
        <w:pStyle w:val="Normal"/>
        <w:rPr/>
      </w:pPr>
      <w:r>
        <w:rPr/>
        <w:t>При таких обстоятельствах в действиях Аблякимовой З.Х. имеется состав административного правонарушения, предусмотренный ст. 13.11 КоАП РФ (в редакции, действовавшей на момент совершения административного правонарушения), а именно: нарушение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Normal"/>
        <w:rPr/>
      </w:pPr>
      <w:r>
        <w:rPr/>
        <w:t>В соответствии с ч.1 ст.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rPr/>
      </w:pPr>
      <w:r>
        <w:rPr/>
        <w:t xml:space="preserve">Поскольку статья 13.11 КоАП РФ в новой редакции, и с изменениями, которые усиливают ответственность, вступили в силу 1 июля 2017 года (Федеральный закон от 07.02.2017 N 13-ФЗ), то есть после совершения Аблякимовой З.Х. административного правонарушения, то при квалификации ее действий и назначении наказания применению подлежит статья 13.11 КоАП РФ, в редакции, действовавшей на момент совершения Аблякимовой З.Х. административного правонарушения. </w:t>
      </w:r>
    </w:p>
    <w:p>
      <w:pPr>
        <w:pStyle w:val="Normal"/>
        <w:rPr/>
      </w:pPr>
      <w:r>
        <w:rPr/>
        <w:t xml:space="preserve"> </w:t>
      </w:r>
      <w:r>
        <w:rPr/>
        <w:t>Согласно ч.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 4.2 КоАП обстоятельствами, смягчающими административную ответственность, мировой судья признает раскаяние Аблякимовой З.Х.</w:t>
      </w:r>
    </w:p>
    <w:p>
      <w:pPr>
        <w:pStyle w:val="Normal"/>
        <w:rPr/>
      </w:pPr>
      <w:r>
        <w:rPr/>
        <w:t>Обстоятельств, отягчающих административную ответственность Аблякимовой З.Х., а также исключающих производство по делу об административном правонарушении, в данном случае мировым судьей не установлено.</w:t>
      </w:r>
    </w:p>
    <w:p>
      <w:pPr>
        <w:pStyle w:val="Normal"/>
        <w:rPr/>
      </w:pPr>
      <w:r>
        <w:rPr/>
        <w:t xml:space="preserve">Учитывая характер совершенного правонарушения, принятие мер к устранению административного правонарушения, наличие смягчающих и отсутствие отягчающих вину обстоятельств, Аблякимовой З.Х. возможно назначить административное наказание в виде предупреждения, предусмотренное санкцией ст. 13.11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На основании изложенного, руководствуясь статьями 13.1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ЛЯКИМОВУ ЗЕРУ ХАЛИЛОВНУ признать виновной в совершении правонарушения, предусмотренного ст. 13.11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</w:t>
        <w:tab/>
        <w:t xml:space="preserve">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