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января 2018 г.</w:t>
        <w:tab/>
        <w:tab/>
        <w:tab/>
        <w:tab/>
        <w:t xml:space="preserve">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 </w:t>
      </w:r>
      <w:r>
        <w:rPr/>
        <w:t xml:space="preserve">ЕФИМОВА АЛЕКСАНДРА ЛЕОНИДОВИЧА, «персональные данные»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а об административном правонарушении № от дата, составленного Межрайонной ИФНС № 4 по адрес, в нарушение законодательства о налогах и сборах, в срок, установленный п.3 ст.80 Налогового кодекса Российской Федерации руководитель наименование организации Ефимов А.Л. не предоставил сведения о среднесписочной численности работников за предшествующий календарный год. Фактически сведения о среднесписочной численности работников представлены дата, тогда как срок их представления – не позднее дата. Своим бездействием руководитель наименование организации Ефимов А.Л.совершил административное правонарушение, предусмотренное ч.1 ст. 15.6 КоАП РФ.   </w:t>
      </w:r>
    </w:p>
    <w:p>
      <w:pPr>
        <w:pStyle w:val="Normal"/>
        <w:rPr/>
      </w:pPr>
      <w:r>
        <w:rPr/>
        <w:t xml:space="preserve"> </w:t>
      </w:r>
      <w:r>
        <w:rPr/>
        <w:t>В судебное заседание Ефимов А.Л. не явился, уведомлялся о явке в судебное заседание. Согласно отчёту об отслеживании отправления с почтовым идентификатором №29800015057304 от дата видно, что адресату доставлялась корреспонденция и имела место «неудачная попытка вручения» дат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Ефимова А.Л.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 xml:space="preserve"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Ефимова А.Л. </w:t>
      </w:r>
    </w:p>
    <w:p>
      <w:pPr>
        <w:pStyle w:val="Normal"/>
        <w:rPr/>
      </w:pPr>
      <w:r>
        <w:rPr/>
        <w:t xml:space="preserve">Наличие события административного правонарушения, предусмотренного ч. 1 ст. 15.6 КоАП РФ и виновность Ефимова А.Л. в его совершении подтверждается следующими представленными по делу доказательствами. </w:t>
      </w:r>
    </w:p>
    <w:p>
      <w:pPr>
        <w:pStyle w:val="Normal"/>
        <w:rPr/>
      </w:pPr>
      <w:r>
        <w:rPr/>
        <w:t xml:space="preserve">       </w:t>
      </w:r>
      <w:r>
        <w:rPr/>
        <w:t>Пунктом 3 ст.80 Налогового кодекса Российской Федерации (в редакции, действовавшей с 05.05.2016 по состоянию на момент совершения административного правонарушения) определено, что налогоплательщики (налоговые агенты) предоставляют налоговые декларации (налоговые расчеты) не позднее 20 января текущего года, а в случае создания (реорганизации) организации не позднее 20-го числа месяца, следующего за месяцем, в котором организация была создана (реорганизована).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руководителя наименование организации Ефимова А.Л.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.3 ст.80 Налогового кодекса Российской Федерации сведений о среднесписочной численности работников (л.д.1-2). Сведениями об организационно-правовой форме и наименовании юридического лица   подтверждается наименование предприятия и данные о его руководителе (л.д.3-4).</w:t>
      </w:r>
    </w:p>
    <w:p>
      <w:pPr>
        <w:pStyle w:val="Normal"/>
        <w:rPr/>
      </w:pPr>
      <w:r>
        <w:rPr/>
        <w:t>Из материалов дела усматривается, что адрес предоставил сведения о среднесписочной численности работников дата (л.д.6-7)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руководителем наименование организации Ефимовым А.Л. не обеспечено своевременное предоставление сведений о среднесписочной численности работников в предусмотренный п. 3 ст.80 Налогового кодекса Российской Федерации срок, который истекал дата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Ефимова А.Л. 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Вина Ефимова А.Л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Ефимовым А.Л.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Ефимова А.Л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которая ранее к административной ответственности не привлекалась, отсутствие обстоятельств, смягчающих и отягчающих административную ответственность, считаю необходимым назначить Ефимову А.Л.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ФИМОВА АЛЕКСАНДРА ЛЕОНИДОВИЧА признать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телефон, получатель УФК по Республике Крым для Межрайонной ИФНС России №4 по адрес, ИНН телефон, КПП телефон, р/с 40101810335100010001, Наименование банка: отделение по адрес ЦБРФ открытый УФК по РК, БИК телефон.  </w:t>
      </w:r>
    </w:p>
    <w:p>
      <w:pPr>
        <w:pStyle w:val="Normal"/>
        <w:rPr/>
      </w:pPr>
      <w:r>
        <w:rPr/>
        <w:t xml:space="preserve">Разъяснить Ефимову А.Л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