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ло № 5-86-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18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ЗОЛОТУХИНА НИКОЛАЯ БОРИСО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Управлением Пенсионного фонда Российской Федерации в адрес в отношении индивидуального предпринимателя Золотухина Н.Б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Расчет по начисленным и уплаченным страховым взносам на обязательное медицинское страхование в Федеральный фонд обязательного медицинского страхования (ежеквартальный отчет РСВ-1) за дата предоставлен Золотухиным Н.Б. с указанием 4 застрахованных лиц. В нарушение ст.11 Федерального закона 327-ФЗ от дата «Об индивидуальном (персонифицированном) учете в системе обязательного пенсионного страхования» и требованию о предоставлении уточненных данных по результатам сверки ежемесячной отчетности СЗВ-М за дата и ежеквартальной отчетности РСВ-1 за дата в Пенсионный Фонд РФ от дата №/дата плательщиком не предоставлен в установленный срок ежемесячный отчет по форме СЗВ-М за дата на 4 застрахованных лица., указанных в РСВ-1. В результате чего, Золотухиным Н.Б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Золотухин Н.Б. не явился, о месте и времени рассмотрения дела извещался надлежащим образом по месту регистрации.</w:t>
      </w:r>
    </w:p>
    <w:p>
      <w:pPr>
        <w:pStyle w:val="Normal"/>
        <w:rPr/>
      </w:pPr>
      <w:r>
        <w:rPr/>
        <w:t>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Золотухина Н.Б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 xml:space="preserve"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Золотухина Н.Б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Золотухина Н.Б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Золотухина Н.Б. составлен протокол об административном правонарушении №  от дата о привлечении его к административной ответственности по ст.15.33.2 КоАП РФ (л.д.1-2).</w:t>
      </w:r>
    </w:p>
    <w:p>
      <w:pPr>
        <w:pStyle w:val="Normal"/>
        <w:rPr/>
      </w:pPr>
      <w:r>
        <w:rPr/>
        <w:t>Золотухин Н.Б.  уведомлен о составлении протокола (л.д.4). ежемесячная отчетность СЗВ-М за дата и ежеквартальная отчетность РСВ-1 за дата направлена им в Пенсионный фонд по электронным каналам связи  дата, что подтверждается извещением о доставке (л.д.8). Согласно выписки из Единого государственного реестра юридических лиц, Золотухин Н.Б. зарегистрирован в Едином государственном реестре (л.д.9-11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Золотухина Н.Б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Золотухиным Н.Б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Золотухина Н.Б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Золотухиным Н.Б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Золотухина Н.Б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Золотухину Н.Б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УХИНА НИКОЛАЯ БОРИС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Золотухину Н.Б.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