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5-86-11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0 января 2025 года  </w:t>
        <w:tab/>
        <w:tab/>
        <w:tab/>
        <w:tab/>
        <w:tab/>
        <w:t xml:space="preserve">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 директора наименование организации (далее-ООО «БУССОЛЬ»), адрес юридического лица: адрес; зарегистрированного по адресу: адрес, о привлечении его к административной ответственности за правонарушение, предусмотренное ч. 2 ст. 15.33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являясь директором наименование организации, представил в Отдел ПУ и АСВ №7 да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адрес дата дата, вместо положенного дата, тем самым, совершил правонарушение, предусмотренное ч. 2 ст.15.33 КоАП РФ.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времени и месте судебного заседания извещен посредством почтовой корреспонденции по адресу регистрации, однако почтовый конверт возращен в адрес отправителя с отметкой «истек срок хранения». Причины неявки суду неизвестны.     </w:t>
      </w:r>
    </w:p>
    <w:p>
      <w:pPr>
        <w:pStyle w:val="Normal"/>
        <w:bidi w:val="0"/>
        <w:rPr/>
      </w:pPr>
      <w:r>
        <w:rPr/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bidi w:val="0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bidi w:val="0"/>
        <w:rPr/>
      </w:pPr>
      <w:r>
        <w:rPr/>
        <w:t xml:space="preserve">Изучив материалы дела, мировой судья  считает, в действиях фио имеется состав административного правонарушения, предусмотренного  ч. 2 ст. 15.33 КоАП РФ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15.33 КоАП РФ 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Согласно ч. 1 ст. 24 Закона от дата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bidi w:val="0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актические обстоятельства, установлены материалами дела, а именно: протоколом об административном правонарушении № 568958 от дата, 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зарегистрированной дата (датой подачи является дата); копией акта камеральной проверки от дата №910224100045601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лицу, в отношении которого ведется производство по делу, административное наказание в виде административного штрафа в минимальном размере, предусмотренном санкцией ч.2 ст.15.33 КоАП РФ. </w:t>
      </w:r>
    </w:p>
    <w:p>
      <w:pPr>
        <w:pStyle w:val="Normal"/>
        <w:bidi w:val="0"/>
        <w:rPr/>
      </w:pPr>
      <w:r>
        <w:rPr/>
        <w:t>Вместе с этим, 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bidi w:val="0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 учетом наличия совокупности всех обстоятельств, указанных в ч. 2 ст. 3.4 КоАП РФ административное наказание фио в виде административного штрафа подлежит замене на предупреждение.  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10-29.1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ему административное наказание в виде предупреждения.   </w:t>
      </w:r>
    </w:p>
    <w:p>
      <w:pPr>
        <w:pStyle w:val="Normal"/>
        <w:bidi w:val="0"/>
        <w:rPr/>
      </w:pPr>
      <w:r>
        <w:rPr/>
        <w:t xml:space="preserve"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