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ело № 5-86-12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января 2024 года</w:t>
        <w:tab/>
        <w:tab/>
        <w:tab/>
        <w:t xml:space="preserve">                   </w:t>
        <w:tab/>
        <w:tab/>
        <w:t xml:space="preserve">                          г. Судак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зале суда протокол по делу об административном правонарушении, составленный  в отношении: </w:t>
      </w:r>
    </w:p>
    <w:p>
      <w:pPr>
        <w:pStyle w:val="Normal"/>
        <w:rPr/>
      </w:pPr>
      <w:r>
        <w:rPr/>
        <w:t>фио, паспортные данные, гражданина Российской Федерации, паспортные данные выданного Федеральной миграционной службой дата, к/п телефон,  зарегистрированного и проживающего по адресу: адрес,</w:t>
      </w:r>
    </w:p>
    <w:p>
      <w:pPr>
        <w:pStyle w:val="Normal"/>
        <w:rPr/>
      </w:pPr>
      <w:r>
        <w:rPr/>
        <w:t xml:space="preserve"> </w:t>
      </w:r>
      <w:r>
        <w:rPr/>
        <w:t xml:space="preserve">за совершение административного правонарушения, предусмотренного ч.2 ст.8.37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Л:  </w:t>
      </w:r>
    </w:p>
    <w:p>
      <w:pPr>
        <w:pStyle w:val="Normal"/>
        <w:rPr/>
      </w:pPr>
      <w:r>
        <w:rPr/>
        <w:t xml:space="preserve">Согласно протоколу об административном правонарушении от дата, дата около время фио, находясь на акватории банка Белинский адрес, в точке с координатами N 45°56'24.4" №, 048°48'55.0"Е, на расстоянии около 29 км. ниже по течению от адрес адрес адрес», осуществлял любительскую добычу (вылов) водных биоресурсов с плавсредства разрешенными орудиями лова - двумя спиннинговыми снастями, оснащенные, общим количеством, двумя крючками, в запретном для добычи (вылова) водных биоресурсов месте - на зимовальной яме «7-я Огневка»: рукав Белинский банк, в поворотных точках согласно Приложения № 6 Правил рыболовства: 1 рукав Большой Белинский банк, поворотные точки границ: 1.45°56'31,67" с.ш. 48°48'49,30" в.д.; 2. 45?56'33,61" с.ш. 48°48'53,16" в.д.; 3. 45°56'23,21" с.ш. 48°49'05,95" в.д.; 4. 45°56'20,70" с.ш. 48°49'02,43" в.д. Рыбы выловлено не было, чем нарушил п. 89 абз. 4 Правил рыболовства для Волжско-Каспийского рыбохозяйственного бассейна, за что предусмотрена административная ответственность по ч.2 ст.8.37 КоАП РФ.  </w:t>
      </w:r>
    </w:p>
    <w:p>
      <w:pPr>
        <w:pStyle w:val="Normal"/>
        <w:rPr/>
      </w:pPr>
      <w:r>
        <w:rPr/>
        <w:t>В судебном заседании фио вину в совершенном правонарушении признал, раскаялся в содеянном. Пояснил, что не знал о запрете на вылов рыбы. Просил строго не наказывать.</w:t>
      </w:r>
    </w:p>
    <w:p>
      <w:pPr>
        <w:pStyle w:val="Normal"/>
        <w:rPr/>
      </w:pPr>
      <w:r>
        <w:rPr/>
        <w:t>Выслушав пояснения фио, исследовав материалы дела, суд приходит к следующим выводам.</w:t>
      </w:r>
    </w:p>
    <w:p>
      <w:pPr>
        <w:pStyle w:val="Normal"/>
        <w:rPr/>
      </w:pPr>
      <w:r>
        <w:rPr/>
        <w:t>Ч. 2 ст. 8.37 КоАП РФ предусмотрена административная ответственность за нарушение правил, регламентирующих рыболовство, за исключением случаев, предусмотренных частью 2 статьи 8.17 настоящего Кодекса, с наложением административного штрафа на граждан в размере от двух тысяч до сумма прописью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rPr/>
      </w:pPr>
      <w:r>
        <w:rPr/>
        <w:t xml:space="preserve">Согласно абз. 4 п.89 Правил рыболовства для Волжско-Каспийского рыбохозяйственного бассейна, утвержденных приказом Минсельхоза России от дата №695 устанавливают запрет для добычи (вылова) водных биоресурсов места при осуществлении любительского рыболовства на зимовальных ямах на территории адрес согласно приложению №6 Правил рыболовства. </w:t>
      </w:r>
    </w:p>
    <w:p>
      <w:pPr>
        <w:pStyle w:val="Normal"/>
        <w:rPr/>
      </w:pPr>
      <w:r>
        <w:rPr/>
        <w:t xml:space="preserve">Ч. 1 ст. 26.2 КоАП РФ определ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 </w:t>
      </w:r>
    </w:p>
    <w:p>
      <w:pPr>
        <w:pStyle w:val="Normal"/>
        <w:rPr/>
      </w:pPr>
      <w:r>
        <w:rPr/>
        <w:t>Вина фио подтверждается следующими доказательствами, имеющимися в материалах дела об административном правонарушении: протоколом об административном правонарушении от дата, в котором указано место, время и события административного правонарушения, совершенное фио; картой-схемой места нарушения, составленной госинспектором Отдела государственного контроля, надзора, охраны водных биологических ресурсов и среды обитания по адрес  фио; актом по результатам выездного обследования с взаимодействием с контролируемым лицом при осуществлении федерального государственного контроля в области рыболовства и сохранении водных биологических ресурсов от дата, личными пояснениями фио, данными в судебном заседании.</w:t>
      </w:r>
    </w:p>
    <w:p>
      <w:pPr>
        <w:pStyle w:val="Normal"/>
        <w:rPr/>
      </w:pPr>
      <w:r>
        <w:rPr/>
        <w:t>Согласно протоколу об аресте товаров, составленному госинспектором Отдела государственного контроля, надзора, охраны водных биологических ресурсов и среды обитания по адрес  фио, у фио было обнаружено и арестовано: Спиннинговая снасть, оснащенная одинарным крючком в количестве 2 шт., которые переданы на ответственное хранение фио (л.д.9).</w:t>
      </w:r>
    </w:p>
    <w:p>
      <w:pPr>
        <w:pStyle w:val="Normal"/>
        <w:rPr/>
      </w:pPr>
      <w:r>
        <w:rPr/>
        <w:t xml:space="preserve">Учитывая, что фио осуществлял любительское рыболовство в запрещенном месте, то в его действиях усматривается факт нарушения правил рыболовства.  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,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в действиях фио содержится состав инкриминируемого ему административного правонарушения, и его действия следует квалифицировать по ч.2 ст.8.37 КоАП РФ – нарушение правил, регламентирующих рыболовство, за исключением случаев, предусмотренных ч. 2 ст. 8.17 настоящего Кодекса.</w:t>
      </w:r>
    </w:p>
    <w:p>
      <w:pPr>
        <w:pStyle w:val="Normal"/>
        <w:rPr/>
      </w:pPr>
      <w:r>
        <w:rPr/>
        <w:t xml:space="preserve">При назначении наказания в соответствии со ст. 4.1-4.3 КоАП РФ, учитывается тяжесть содеянного, данные о личности правонарушителя.     </w:t>
      </w:r>
    </w:p>
    <w:p>
      <w:pPr>
        <w:pStyle w:val="Normal"/>
        <w:rPr/>
      </w:pPr>
      <w:r>
        <w:rPr/>
        <w:t xml:space="preserve">Обстоятельством, предусмотренным статьей 4.2 КоАП РФ, смягчающих административную ответственность фио, является признание вины. Отягчающих обстоятельств, предусмотренных ст. 4.3 КоАП РФ, не установлено. </w:t>
      </w:r>
    </w:p>
    <w:p>
      <w:pPr>
        <w:pStyle w:val="Normal"/>
        <w:rPr/>
      </w:pPr>
      <w:r>
        <w:rPr/>
        <w:t>В соответствии с ч.3 ст.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 При этом: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; вещи, изъятые из оборота, подлежат передаче в соответствующие организации или уничтожению.</w:t>
      </w:r>
    </w:p>
    <w:p>
      <w:pPr>
        <w:pStyle w:val="Normal"/>
        <w:rPr/>
      </w:pPr>
      <w:r>
        <w:rPr/>
        <w:t>Принимая во внимание, что арестованные дата 2 спиннинговых снасти, оснащенных одинарным крючком, по протоколу ареста товаров от дата, не изъяты из гражданского оборота и не подлежат конфискации, они подлежат возвращению законному владельцу.</w:t>
      </w:r>
    </w:p>
    <w:p>
      <w:pPr>
        <w:pStyle w:val="Normal"/>
        <w:rPr/>
      </w:pPr>
      <w:r>
        <w:rPr/>
        <w:t>С учетом изложенного, полагаю возможным назначить фио административное наказание в виде штрафа в пределах санкции ч.2 ст.8.37  КоАП РФ, без конфискации орудий рыболовства</w:t>
      </w:r>
    </w:p>
    <w:p>
      <w:pPr>
        <w:pStyle w:val="Normal"/>
        <w:rPr/>
      </w:pPr>
      <w:r>
        <w:rPr/>
        <w:t xml:space="preserve">На основании изложенного, руководствуясь  ст.ст. 29.9 - 29.11 КоАП РФ, -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, паспортные данные признать виновным в совершении административного правонарушения, предусмотренного ч.2 ст.8.37 Кодекса Российской Федерации об административных правонарушениях, и назначить ему административное наказание в виде штрафа в размере сумма без конфискации орудий рыболовства. </w:t>
      </w:r>
    </w:p>
    <w:p>
      <w:pPr>
        <w:pStyle w:val="Normal"/>
        <w:rPr/>
      </w:pPr>
      <w:r>
        <w:rPr/>
        <w:t>Разъяснить фио, что в соответствии со ст.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Юридический адрес: адрес60-летия СССР, 28, Почтовый адрес: адрес60-летия СССР, 28, ОГРН 1149102019164, Банковские реквизиты: Реквизиты для оплаты штрафа: получатель штрафа: 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, ОКТМО телефон, КБК  телефон телефон, УИН  0410760300865004872308165.</w:t>
      </w:r>
    </w:p>
    <w:p>
      <w:pPr>
        <w:pStyle w:val="Normal"/>
        <w:rPr/>
      </w:pPr>
      <w:r>
        <w:rPr/>
        <w:t>Квитанцию об уплате штрафа необходимо предоставить на судебный участок №86 Судакского судебного района (городской округ Судак) Республики Крым, по адресу: адрес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 xml:space="preserve">           А.А. Макси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