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 января  2018 г.</w:t>
        <w:tab/>
        <w:tab/>
        <w:tab/>
        <w:tab/>
        <w:t xml:space="preserve">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КЛОЧКОВА АЛЕКСАНДРА АЛЕКСАНДРОВИЧА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телефон от дата, Клочков А.А. дата в время в адрес на адрес управлял транспортным средством – автомобилем марки БМВ 530I государственный регистрационный знак «данные изъяты» в состоянии алкогольного опьянения. Состояние алкогольного опьянения установлено с помощью анализатора паров этанола в выдыхаемом воздухе типа Alcotest Dragen 6810, который показал наличие алкоголя в выдыхаемом Клочковым А.А. воздухе - 0,33 мг/л.  Клочковым А.А. нарушены требования п.2.7 ПДД РФ. Своими действиями Клочков А.А.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>В судебном заседании Клочков А.А. вину в совершенном правонарушении признал полностью, раскаялся в содеянном. Подтвердил факт употребления алкогольного напитка и управление автомобилем в состоянии опьянения.</w:t>
      </w:r>
    </w:p>
    <w:p>
      <w:pPr>
        <w:pStyle w:val="Normal"/>
        <w:rPr/>
      </w:pPr>
      <w:r>
        <w:rPr/>
        <w:t>Частью 1 ст.12.8 КоАП РФ за управление транспортным средством водителем, находящимся в состоянии опьянения, если такие действия не содержат уголовно наказуемого деяния,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ab/>
        <w:t>Как усматривается из материалов дела, в протоколе об административном правонарушении №61 АГ номер  от дата, составленным с указанием места, времени и события вменяемого Клочкову А.А. правонарушения, зафиксировано управление Клочковым А.А.  транспортным средством в состоянии опьянения дата в время (л.д.2). На состояние опьянения был освидетельствован в присутствии понятых с помощью анализатора паров этанола в выдыхаемом воздухе типа Alcotest 6810. Согласно акта 61 АА номер от дата  по показаниям прибора анализатор паров этанола Alcotest 6810 было установлено 0,33мг/л в выдыхаемом Клочковым А.А. воздухе, что подтверждает наличие алкогольного опьянения  (л.д.4,5).</w:t>
      </w:r>
    </w:p>
    <w:p>
      <w:pPr>
        <w:pStyle w:val="Normal"/>
        <w:rPr/>
      </w:pPr>
      <w:r>
        <w:rPr/>
        <w:tab/>
        <w:t xml:space="preserve">Из пояснений понятых фио и фиоследует, что они присутствовали при освидетельствовании Клочкова А.А. с помощью алкотеста на предмет алкогольного опьянения (л.д.6,7). </w:t>
      </w:r>
    </w:p>
    <w:p>
      <w:pPr>
        <w:pStyle w:val="Normal"/>
        <w:rPr/>
      </w:pPr>
      <w:r>
        <w:rPr/>
        <w:tab/>
        <w:t>Видеозапись, произведенная на месте совершения правонарушения также подтверждает факт освидетельствования на опьянение Клочкова А.А. и наличие алкогольного опьянения при управлении транспортным средством (л.д.10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Клочкова А.А. в выдыхаемом им воздухе имеются пары этанола в количестве 0,33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Клочков А.А. согласился. Факт управления автомобилем не отрицался Клочковым А.А. при составлении протокола об административном правонарушении и в судебном заседании. </w:t>
      </w:r>
    </w:p>
    <w:p>
      <w:pPr>
        <w:pStyle w:val="Normal"/>
        <w:rPr/>
      </w:pPr>
      <w:r>
        <w:rPr/>
        <w:t xml:space="preserve">фио ранее не подвергался административному наказанию (л.д.9)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Вышеуказанными материалами подтверждается, что дата Клочков А.А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суд учитывает наличие смягчающих административную ответственность обстоятельств, его раскаяние, а также отсутствие отягчающих ответственность обстоятельств. 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 ч.1,ст.4.3 ч.2,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Клочкова Александра Александро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Клочкова Александра Александровича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БИК 043510001, КБК 18811630020016000140, УИН 18810491173000002811.</w:t>
      </w:r>
    </w:p>
    <w:p>
      <w:pPr>
        <w:pStyle w:val="Normal"/>
        <w:rPr/>
      </w:pPr>
      <w:r>
        <w:rPr/>
        <w:t>Разъяснить Клочкову А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 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