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января 2018 г.</w:t>
        <w:tab/>
        <w:tab/>
        <w:t xml:space="preserve">               </w:t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Сологуб Л.В., рассмотрев дело об административном правонарушении, поступившее из территориального отдела по адрес, 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адрес, в отношении:</w:t>
      </w:r>
    </w:p>
    <w:p>
      <w:pPr>
        <w:pStyle w:val="Normal"/>
        <w:rPr/>
      </w:pPr>
      <w:r>
        <w:rPr/>
        <w:t xml:space="preserve">фио  , паспортные данные, гражданки Российской Федерации, работающей индивидуальным предпринимателем, имеющей на иждивении одного несовершеннолетнего ребенка, зарегистрированной по адресу:   адрес, проживающая: адрес, о привлечении к административной ответственности по ч.2 ст.15.12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дата, составленного начальником территориального отдела по адрес, 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адрес фио наименование организации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допустила нарушения Технического Регламента Таможенного Союза ТР/ТС 017/2011 «О безопасности продукции легкой промышленности», а именно в нарушение п.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пальто мужское демисезонное «КАINI» 22 по цене сумма, кроссовки мужские «BONA» 26 пар по цене сумма.</w:t>
      </w:r>
    </w:p>
    <w:p>
      <w:pPr>
        <w:pStyle w:val="Normal"/>
        <w:rPr/>
      </w:pPr>
      <w:r>
        <w:rPr/>
        <w:t>фио в судебном заседании вину признала, в содеянном раскаялась. Пояснила, что согласна с выявленным нарушением, так как на кроссовки действительно не было маркировки и сертификата. Поскольку на пальто и маркировка и сертификат были, о чем свидетельствуют прилагаемые ею документы, то считает, что нарушения законодательства в части реализации пальто ею не допущено. Кроме того, указывает на то, что отраженной в протоколе марки пальто «КАINI» у нее в продаже не имеется, есть пальто марки «КАIVI», которое имеет и маркировку и сертификат.</w:t>
      </w:r>
    </w:p>
    <w:p>
      <w:pPr>
        <w:pStyle w:val="Normal"/>
        <w:rPr/>
      </w:pPr>
      <w:r>
        <w:rPr/>
        <w:t>Согласно ч.1 ст.12 Решения Комиссии Таможенного союза от дата N 876 (ред. от дата) "О принятии технического регламента Таможенного союза "О безопасности продукции легкой промышленности" (вместе с "ТР ТС 017/2011. Технический регламент Таможенного союза. О безопасности продукции легкой промышленности")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rPr/>
      </w:pPr>
      <w:r>
        <w:rPr/>
        <w:t>В соответствии с ч.3, ч.4 указанного Технического регламента, единый знак обращения продукции на рынке государств - членов Таможенного союза наносится любым способом, обеспечивающим четкое и ясное изображение.</w:t>
      </w:r>
    </w:p>
    <w:p>
      <w:pPr>
        <w:pStyle w:val="Normal"/>
        <w:rPr/>
      </w:pPr>
      <w:r>
        <w:rPr/>
        <w:t>Продукция легкой промышленности маркируется единым знаком обращения продукции на рынке государств - членов Таможенного союза при ее соответствии требованиям всех технических регламентов Таможенного союза, действие которых на нее распространяется и предусматривающих нанесение данного знака.</w:t>
      </w:r>
    </w:p>
    <w:p>
      <w:pPr>
        <w:pStyle w:val="Normal"/>
        <w:rPr/>
      </w:pPr>
      <w:r>
        <w:rPr/>
        <w:t>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rPr/>
      </w:pPr>
      <w:r>
        <w:rPr/>
        <w:t xml:space="preserve">Как усматривается из материалов дела, согласно распоряжению органа государственного контроля (надзора), органа муниципального контроля 24.11.17г. проведена внеплановая/выездная проверка наименование организации (л.д.4-5), о чем индивидуальный предприниматель была уведомлена (л.д.6). </w:t>
      </w:r>
    </w:p>
    <w:p>
      <w:pPr>
        <w:pStyle w:val="Normal"/>
        <w:rPr/>
      </w:pPr>
      <w:r>
        <w:rPr/>
        <w:t>Результаты проверки зафиксированы в Акте телефон, согласно которому фио допустила  нарушение п.1 ст. 12 ТР ТС 017/2011. Реализуемая продукция легкой промышленности не маркирована единым знаком обращения продукции на рынке членов-государств Таможенного союза (ЕАС): пальто мужское демисезонное «КАINI» 22 по цене сумма, кроссовки мужские «BONA» 26 пар по цене сумма (л.д.8-9).</w:t>
      </w:r>
    </w:p>
    <w:p>
      <w:pPr>
        <w:pStyle w:val="Normal"/>
        <w:rPr/>
      </w:pPr>
      <w:r>
        <w:rPr/>
        <w:t xml:space="preserve">         </w:t>
      </w:r>
      <w:r>
        <w:rPr/>
        <w:t>Согласно протокола ареста товаров, транспортных средств, иных вещей от 05.12.17г.№19 были изъяты без маркировки пальто мужское демисезонное «КАINI» 22 штуки по цене сумма, кроссовки мужские «BONA» 26 пар по цене сумма (л.д.10-11) и приняты на хранение, что подтверждается распиской (л.д.12);</w:t>
      </w:r>
    </w:p>
    <w:p>
      <w:pPr>
        <w:pStyle w:val="Normal"/>
        <w:rPr/>
      </w:pPr>
      <w:r>
        <w:rPr/>
        <w:t>По результатам проверки фио выписано предписание №240 от дата (л.д.13-14).</w:t>
      </w:r>
    </w:p>
    <w:p>
      <w:pPr>
        <w:pStyle w:val="Normal"/>
        <w:rPr/>
      </w:pPr>
      <w:r>
        <w:rPr/>
        <w:t xml:space="preserve">Также, вина фио подтверждается фотоматериалами  (л.д.14-16). </w:t>
      </w:r>
    </w:p>
    <w:p>
      <w:pPr>
        <w:pStyle w:val="Normal"/>
        <w:rPr/>
      </w:pPr>
      <w:r>
        <w:rPr/>
        <w:t>Сведения об индивидуальном предпринимателе подтверждаются свидетельством о государственной регистрации физического лица в качестве индивидуального предпринимателя (л.д.20) и свидетельством о постановке на учет физического лица в налоговом органе (л.д.21).</w:t>
      </w:r>
    </w:p>
    <w:p>
      <w:pPr>
        <w:pStyle w:val="Normal"/>
        <w:rPr/>
      </w:pPr>
      <w:r>
        <w:rPr/>
        <w:t>Как усматривается из фотоматериалов, в продаже магазина имеются пальто марки «КАIVI», а не как указано в протоколе «КАINI», на которые в судебном заседании фио представлены товарные накладные, счета – фактуры и договор поставки. Из договора поставки №2584 от дата и счета – фактуры от дата усматривается, что пальто марки «КАIVI» получены фио от наименование организации, зарегистрированного в адрес, на которые имеются документы требуемые техническим регламентом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rPr/>
      </w:pPr>
      <w:r>
        <w:rPr/>
        <w:t xml:space="preserve">При решении вопроса о конфискации предметов административного нарушения суд исходит из следующего. </w:t>
      </w:r>
    </w:p>
    <w:p>
      <w:pPr>
        <w:pStyle w:val="Normal"/>
        <w:rPr/>
      </w:pPr>
      <w:r>
        <w:rPr/>
        <w:t>По правилам п. 4 ч. 1 ст. 3.2 КоАП РФ конфискация предмета административного правонарушения включена в перечень административных наказаний, которые могут устанавливаться и применяться к лицам, совершившим административные правонарушения.</w:t>
      </w:r>
    </w:p>
    <w:p>
      <w:pPr>
        <w:pStyle w:val="Normal"/>
        <w:rPr/>
      </w:pPr>
      <w:r>
        <w:rPr/>
        <w:t>Необходимость назначения дополнительного административного наказания в виде конфискации предметов правонарушения - товаров без маркировки предусмотрена санкцией ч. 2 ст. 15.12 КоАП РФ.</w:t>
      </w:r>
    </w:p>
    <w:p>
      <w:pPr>
        <w:pStyle w:val="Normal"/>
        <w:rPr/>
      </w:pPr>
      <w:r>
        <w:rPr/>
        <w:t xml:space="preserve">Учитывая то обстоятельство, что на пальто марки «КАIVI» у фио имеются документы предусмотренные Техническим регламентом, т.е. они имеют соответствующую маркировку, то они не могут быть конфискованы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Ранее к административной ответственности фио не привлекалась, сведений об обратном материалы дела не содержат, имеет на иждивении одного несовершеннолетнего ребенка.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 судом не установлено. Смягчающим обстоятельством суд признает раскаяние фио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 - кроссовок мужских «BONA» 26 пар, которые находятся на ответственном хранении продавца магазина фио (л.д.12). Пальто мужское марки «КАIVI» в количестве 22 шт. возвратить фио</w:t>
      </w:r>
    </w:p>
    <w:p>
      <w:pPr>
        <w:pStyle w:val="Normal"/>
        <w:rPr/>
      </w:pPr>
      <w:r>
        <w:rPr/>
        <w:t>На основании изложенного, руководствуясь ст.ст. 15.12 ч.2, 29.9, 29.10 КоАП РФ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признать виновной в совершении правонарушения, предусмотренного ст. 15.12 ч. 2 КоАП РФ и подвергнуть наказанию в виде административного штрафа в размере сумма с конфискацией предметов административного правонарушения: кроссовок мужских «BONA» 26 пар по цен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оплаты штрафа: получатель: УФК по адрес (Межрегиональное управление Роспотребнадзора по РК и адрес л/с 04751А92080. Банк получателя: Отделение по адрес Центрального банка Российской Федерации, БИК телефон, сч.№40101810335100010001,КБК 14111690040046000140, ОКТМО телефон,ИНН телефон, КПП телефон.</w:t>
      </w:r>
    </w:p>
    <w:p>
      <w:pPr>
        <w:pStyle w:val="Normal"/>
        <w:rPr/>
      </w:pPr>
      <w:r>
        <w:rPr/>
        <w:t>Пальто мужское марки «КАIVI» в количестве 22 шт. возвратить фио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