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29 января 2020 года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тдела надзорной деятельности по г.Судаку Главного управления Министерства РФ по делам гражданской обороны, чрезвычайным ситуациям и ликвидации последствий стихийных бедствий по Республике Крым, в отношении: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директора адрес наименование организации, адрес юридического лица: адрес; зарегистрированного и проживающего по адресу: адрес, о привлечении к административной ответственности по ч.14 ст.19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согласно протоколу об административном правонарушении № 19/2019/120 от 27.12.2019, составленного государственным инспектором г.Судака  по пожарному надзору, в отношении директора адрес наименование организации фио, в соответствии со ст.37 Федерального закона  «О пожарной безопасности» от 21.12.1994  №69-ФЗ, он, как руководитель обязан 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. </w:t>
      </w:r>
    </w:p>
    <w:p>
      <w:pPr>
        <w:pStyle w:val="Normal"/>
        <w:rPr/>
      </w:pPr>
      <w:r>
        <w:rPr/>
        <w:t xml:space="preserve"> </w:t>
      </w:r>
      <w:r>
        <w:rPr/>
        <w:t>Между тем, указанные требования закона директором адрес наименование организации фио не соблюдены.</w:t>
      </w:r>
    </w:p>
    <w:p>
      <w:pPr>
        <w:pStyle w:val="Normal"/>
        <w:rPr/>
      </w:pPr>
      <w:r>
        <w:rPr/>
        <w:tab/>
        <w:t>Так, при проведении проверки по выполнению предписания, проведенной 27 декабря 2019 года на основании распоряжения №157 от 10.12.2019,  в 10 часов 00 минут по адресу: Республика Крым, г.Судак, п.г.т. Новый Свет, адрес, в здании и помещениях адрес филиала наименование организации было установлено, что директором адрес наименование организации фио повторно не выполнены в установленный срок предписания №1,2 бланка предписаний ГПН №57/1/1 от 21.06.2019, выданного государственным инспектором г. Судака по пожарному надзору фио, срок исполнения которых истек 02.12.2019.  За что предусмотрена административная ответственность по ч.14 ст.19.5 КоАП РФ.</w:t>
      </w:r>
    </w:p>
    <w:p>
      <w:pPr>
        <w:pStyle w:val="Normal"/>
        <w:rPr/>
      </w:pPr>
      <w:r>
        <w:rPr/>
        <w:tab/>
        <w:t xml:space="preserve">В судебное заседание фио не явился, о дате, времени и месте рассмотрения дела извещался надлежащим образом судебной повесткой, направленной заказным письмом с уведомлением по месту его жительства и регистрации. </w:t>
      </w:r>
    </w:p>
    <w:p>
      <w:pPr>
        <w:pStyle w:val="Normal"/>
        <w:rPr/>
      </w:pPr>
      <w:r>
        <w:rPr/>
        <w:t>Конверт с судебной повесткой возвращен в судебный участок 27.01.2020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– от 18.01.2020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следующем.</w:t>
      </w:r>
    </w:p>
    <w:p>
      <w:pPr>
        <w:pStyle w:val="Normal"/>
        <w:rPr/>
      </w:pPr>
      <w:r>
        <w:rPr/>
        <w:tab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rPr/>
      </w:pPr>
      <w:r>
        <w:rPr/>
        <w:t>В соответствии со ст. 37 Федерального закона «О пожарной безопасности» от 21.12.1994 №69-ФЗ руководители организации обязаны: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жарной безопасности.</w:t>
      </w:r>
    </w:p>
    <w:p>
      <w:pPr>
        <w:pStyle w:val="Normal"/>
        <w:rPr/>
      </w:pPr>
      <w:r>
        <w:rPr/>
        <w:tab/>
        <w:t>В силу ст.38 ч.1 п.4 этого же закона, ответственность за нарушение требований пожарной безопасности несут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Normal"/>
        <w:rPr/>
      </w:pPr>
      <w:r>
        <w:rPr/>
        <w:t>Частью 12 статьи 19.5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предприятия к административной ответственности).</w:t>
      </w:r>
    </w:p>
    <w:p>
      <w:pPr>
        <w:pStyle w:val="Normal"/>
        <w:rPr/>
      </w:pPr>
      <w:r>
        <w:rPr/>
        <w:t>В соответствии с частью 14 статьи 19.5 Кодекса Российской Федерации об административных правонарушениях повторное совершение административного правонарушения, предусмотренного частью 12 или 13 данной статьи, 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та пятидесяти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r>
        <w:rPr/>
        <w:t>Как усматривается из материалов дела, приказом № 554 лсот 23.08.2017 директором адрес наименование организации назначен фио (л.д.13,12).</w:t>
      </w:r>
    </w:p>
    <w:p>
      <w:pPr>
        <w:pStyle w:val="Normal"/>
        <w:rPr/>
      </w:pPr>
      <w:r>
        <w:rPr/>
        <w:t xml:space="preserve"> </w:t>
      </w:r>
      <w:r>
        <w:rPr/>
        <w:t>На основании распоряжения начальника отдела надзорной деятельности по г.Судаку Управления надзорной деятельности и профилактической работы МЧС России  №57 от 07.06.2019 проведена проверка адрес - филиала наименование организации на предмет исполнения предписаний об устранении нарушений требований пожарной безопасности (л.д.14-18).</w:t>
      </w:r>
    </w:p>
    <w:p>
      <w:pPr>
        <w:pStyle w:val="Normal"/>
        <w:rPr/>
      </w:pPr>
      <w:r>
        <w:rPr/>
        <w:t>По результатам указанной проверки составлен Акт №57 от 21.06.2019  (л.д.17-18) и вынесено предписание №57/1/1 от 21.06.2019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в адрес - филиала наименование организации (л.д.11).</w:t>
      </w:r>
    </w:p>
    <w:p>
      <w:pPr>
        <w:pStyle w:val="Normal"/>
        <w:rPr/>
      </w:pPr>
      <w:r>
        <w:rPr/>
        <w:t xml:space="preserve"> </w:t>
      </w:r>
      <w:r>
        <w:rPr/>
        <w:t>В предписании №57/1/1 от 21.06.2019 ст. дознавателя ОНД по г.Судаку УНД и ПР ГУ МЧС России по Республики Крым указано о необходимости устранения выявленных нарушений, а именно: обеспечить ширину лестничных маршей основных эвакуационных путей с 1-го,2-го и 3-го корпуса в соответствии с нормативными требованиями (ширина должна составлять 1,2 м); обеспечить наличие второго эвакуационного выхода с этажей 3-го корпуса. Срок исполнения предписания - до 02.12.2019 (л.д.11).</w:t>
      </w:r>
    </w:p>
    <w:p>
      <w:pPr>
        <w:pStyle w:val="Normal"/>
        <w:rPr/>
      </w:pPr>
      <w:r>
        <w:rPr/>
        <w:t>Предписание вручено под роспись директору адрес филиала наименование организации фио</w:t>
      </w:r>
    </w:p>
    <w:p>
      <w:pPr>
        <w:pStyle w:val="Normal"/>
        <w:rPr/>
      </w:pPr>
      <w:r>
        <w:rPr/>
        <w:t>Между тем, в указанный в предписании срок – до 02.12.2019 выявленные нарушения требований пожарной безопасности директором  адрес филиала наименование организации фио не были устранены.</w:t>
      </w:r>
    </w:p>
    <w:p>
      <w:pPr>
        <w:pStyle w:val="Normal"/>
        <w:rPr/>
      </w:pPr>
      <w:r>
        <w:rPr/>
        <w:t>В целях контроля исполнения предписаний №1, №2, указанных в бланке предписания №57/1/1 от 21.06.2019, на основании распоряжения № 157 от 10.12.2019 органа государственного контроля (надзора) Республики Крым проведены проверка исполнения указанного предписания (л.д.4-6).</w:t>
      </w:r>
    </w:p>
    <w:p>
      <w:pPr>
        <w:pStyle w:val="Normal"/>
        <w:rPr/>
      </w:pPr>
      <w:r>
        <w:rPr/>
        <w:tab/>
        <w:t>По результатам проверки составлен Акт проверки №157  от 27.12.2019 выявлено неисполнение предписания №1, №2 бланка предписаний №57/1/1 от 21.06.2019, а именно: не обеспечена ширина лестничных маршей основных эвакуационных путей с 1-го,2-го и 3-го корпуса в соответствии с нормативными требованиями (ширина должна составлять 1,2 м); не обеспечено наличие второго эвакуационного выхода с этажей 3-го корпуса (л.д.7-9).</w:t>
      </w:r>
    </w:p>
    <w:p>
      <w:pPr>
        <w:pStyle w:val="Normal"/>
        <w:rPr/>
      </w:pPr>
      <w:r>
        <w:rPr/>
        <w:tab/>
        <w:t>В материалах дела отсутствуют сведения об обжаловании предписания №57/1/1 от 26.06.2019 в установленный законом срок, а также об обращении фио с ходатайством о переносе срока устранения нарушений требований пожарной безопасности, с указанием причин и принятых мер.</w:t>
      </w:r>
    </w:p>
    <w:p>
      <w:pPr>
        <w:pStyle w:val="Normal"/>
        <w:rPr/>
      </w:pPr>
      <w:r>
        <w:rPr/>
        <w:tab/>
        <w:t xml:space="preserve">Виновность фиов совершении указанного правонарушения, кроме указанных материалов дела и его письменных пояснений, подтверждаются также протоколом об административном правонарушении №19/2019/120от 27.12.2019 в котором изложены место, время и обстоятельства совершения правонарушения (л.д.1-2). </w:t>
      </w:r>
    </w:p>
    <w:p>
      <w:pPr>
        <w:pStyle w:val="Normal"/>
        <w:rPr/>
      </w:pPr>
      <w:r>
        <w:rPr/>
        <w:tab/>
        <w:t>С протоколом директор адрес наименование организации фио   ознакомлен под роспись 27.12.2019, дал письменные пояснения о том, что выявленные нарушения не устранены.</w:t>
      </w:r>
    </w:p>
    <w:p>
      <w:pPr>
        <w:pStyle w:val="Normal"/>
        <w:rPr/>
      </w:pP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ab/>
        <w:t>Таким образом, из вышеуказанных материалов усматривается, что директором адрес наименование организации фио  в установленный срок, повторно не выполнены требования пожарной безопасности, установленные в предписании отдела надзорной деятельности по г. Судаку Управления надзорной деятельности ГУ МЧС России по Республике Крым предписания №57/1/1 от 21.06.2019.</w:t>
      </w:r>
    </w:p>
    <w:p>
      <w:pPr>
        <w:pStyle w:val="Normal"/>
        <w:rPr/>
      </w:pPr>
      <w:r>
        <w:rPr/>
        <w:tab/>
        <w:t>Часть 14 статьи 19.5 КоАП РФ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пожарный надзор.</w:t>
      </w:r>
    </w:p>
    <w:p>
      <w:pPr>
        <w:pStyle w:val="Normal"/>
        <w:rPr/>
      </w:pPr>
      <w:r>
        <w:rPr/>
        <w:tab/>
        <w:t>Объективную сторону правонарушения, предусмотренного ч. 14 ст. 19.5 КоАП РФ, составляет повторное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rPr/>
      </w:pPr>
      <w:r>
        <w:rPr/>
        <w:t>Сведений о наличии обстоятельств, объективно препятствующих должностному лицу выполнить установленные законом обязанности фио в материалы дела не представлено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бездействие директора адрес наименование организации фио   является административным правонарушением, которое квалифицируется по ч.14 ст.19.5 КоАП РФ – повторное совершение административного правонарушения, предусмотренного частью 12 или 13 настоящей статьи.</w:t>
      </w:r>
    </w:p>
    <w:p>
      <w:pPr>
        <w:pStyle w:val="Normal"/>
        <w:rPr/>
      </w:pPr>
      <w:r>
        <w:rPr/>
        <w:t>Постановлением №5-86-253/2019 мирового судьи от 11.07.2019 директор адрес наименование организации фио привлекался к административной ответственности по ч.12 ст.19.5 КоАП РФ (л.д.19).</w:t>
      </w:r>
    </w:p>
    <w:p>
      <w:pPr>
        <w:pStyle w:val="Normal"/>
        <w:rPr/>
      </w:pPr>
      <w:r>
        <w:rPr/>
        <w:t>Таким образом, законное предписание органа, осуществляющего федеральный государственный пожарный надзор фио не исполнил повторно, что образует собой состав административного правонарушения, предусмотренного ч.14 ст.19.5 КоАП РФ.</w:t>
      </w:r>
    </w:p>
    <w:p>
      <w:pPr>
        <w:pStyle w:val="Normal"/>
        <w:rPr/>
      </w:pPr>
      <w:r>
        <w:rPr/>
        <w:tab/>
        <w:t xml:space="preserve">Обстоятельства, предусмотренные ст.24.5 КоАП РФ, исключающие производство по делу, отсутствуют.  </w:t>
        <w:tab/>
        <w:t>Обстоятельств, предусмотренных ст.ст. 4.2, 4.3 КоАП РФ, смягчающим либо отягчающим административную ответственность фио,  не установлено.</w:t>
      </w:r>
    </w:p>
    <w:p>
      <w:pPr>
        <w:pStyle w:val="Normal"/>
        <w:rPr/>
      </w:pPr>
      <w:r>
        <w:rPr/>
        <w:tab/>
        <w:t xml:space="preserve">Учитывая характер совершённого правонарушения, отсутствие обстоятельств, отягчающих административную ответственность, считаю возможным назначить административное наказание в виде административного штрафа в минимальном размере, предусмотренном санкцией статьи. </w:t>
      </w:r>
    </w:p>
    <w:p>
      <w:pPr>
        <w:pStyle w:val="Normal"/>
        <w:rPr/>
      </w:pPr>
      <w:r>
        <w:rPr/>
        <w:tab/>
        <w:t>На основании изложенного, руководствуясь статьями 19.5, ч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знать виновным в совершении административного правонарушения, предусмотренного ч.14 ст.19.5 КоАП РФ, и назначить ему наказание в виде административного штрафа в размере 15000,00 руб. (пятнадцать тысяч) рублей.</w:t>
      </w:r>
    </w:p>
    <w:p>
      <w:pPr>
        <w:pStyle w:val="Normal"/>
        <w:rPr/>
      </w:pPr>
      <w:r>
        <w:rPr/>
        <w:tab/>
        <w:t>Штраф подлежит уплате по следующим реквизитам: почтовый адрес: Россия, Республика Крым, 29500,    адрес60-летия СССР, 28 получатель: 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</w:t>
      </w:r>
    </w:p>
    <w:p>
      <w:pPr>
        <w:pStyle w:val="Normal"/>
        <w:rPr/>
      </w:pPr>
      <w:r>
        <w:rPr/>
        <w:t>КБК 828 1 16 01193 01 0005 140, наименование платежа: административный штраф.</w:t>
      </w:r>
    </w:p>
    <w:p>
      <w:pPr>
        <w:pStyle w:val="Normal"/>
        <w:rPr/>
      </w:pPr>
      <w:r>
        <w:rPr/>
        <w:tab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</w:t>
        <w:tab/>
        <w:t xml:space="preserve">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