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ло № 5-86-14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проживающего по адресу: адрес Роз д. 17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нахождения по адресу: адрес Роз, д. 17, будучи подвергнутым постановлением об административном правонарушении № 18810582231031057592 от дата административному наказанию по ч. 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 судебное заседание не явился, извещен надлежащим образом, подал заявление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им выводам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АП 82 КР №018721 от дата; постановлением об административном правонарушении №18810582231031057592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,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,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142520100.     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