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января 2018 г.</w:t>
        <w:tab/>
        <w:tab/>
        <w:t xml:space="preserve">               </w:t>
        <w:tab/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адрес) Республики Крым Сологуб Л.В., рассмотрев дело об административном правонарушении, поступившее из территориального отдела по г. Феодосии, Судаку и адрес межрегионального управления Федеральной службы по надзору в сфере защиты прав потребителей и благополучия человека по республике Крым и адрес, в отношени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работающего индивидуальным предпринимателем, зарегистрированного и проживающего по адресу: адрес, о привлечении к административной ответственности по ч.2 ст.15.12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от дата, составленного должностным лицом межрегионального управления Федеральной службы по надзору в сфере защиты прав потребителей и благополучия человека по Республике Крым и адрес фио наименование организации совершил административное правонарушение, предусмотренное ч. 2 ст. 15.12 КоАП РФ – продажа товаров без маркировки, предусмотренной законодательством Российской Федерации, в случае если, такая маркировка обязательна, а также хранение таких товаров в целях сбыта, за исключением продукции, указанной в ч. 4 ст. 15.12 КоАП РФ, допустил нарушения Технического Регламента Таможенного Союза ТР/ТС 017/2011 «О безопасности продукции легкой промышленности», а именно в нарушение п.1 ст. 12 ТР ТС 017/2011 реализуемая продукция легкой промышленности не маркирована единым знаком обращения продукции на рынке членов-государств Таможенного союза (ЕАС): свитер мужской «empopio Armani» -в количестве 5 штук по цене сумма; пальто женское «Romantik» в количестве 5 штук по цене сумма; платье женское «min line» в количестве 23 штук по цене сумма; комбинезон детский «Дракон» в количестве 3 штук по цене 1049 рулей; трусы женские «kangmeicai»– в количестве 12 штук по цене сумма; бюстгалтер «Boershuang» в количестве 6 штук по цене сумма; юбка детская для школы наименование организации в количестве 12 штук по цене сумма; сарафан подростковый для школы в количестве 8 штук по цене сумма; туфли подростковые для девочек «Ирина» в количестве 18 пар по цене сумма, костюм детский для мальчиков в количестве 17 штук по цене сумма.</w:t>
      </w:r>
    </w:p>
    <w:p>
      <w:pPr>
        <w:pStyle w:val="Normal"/>
        <w:rPr/>
      </w:pPr>
      <w:r>
        <w:rPr/>
        <w:t>фио в судебное заседание не явился, о месте и времени рассмотрения дела извещен надлежащим образом, о чем свидетельствует почтовое уведомление с отметкой о вручении ему повестки дата (л.д.35).</w:t>
      </w:r>
    </w:p>
    <w:p>
      <w:pPr>
        <w:pStyle w:val="Normal"/>
        <w:rPr/>
      </w:pPr>
      <w:r>
        <w:rPr/>
        <w:t xml:space="preserve">Данное извещение является надлежащим. Неявка фио в судебное заседание свидетельствует о распоряжении им своим правом на участие в деле. Поэтому рассмотрение дела в его отсутствие не нарушает его процессуальные права. 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>Событие административного правонарушения, предусмотренного ч.2 ст. 15.12 ч.2 КоАП РФ и виновность фио в его совершении подтверждается следующими доказательствами.</w:t>
      </w:r>
    </w:p>
    <w:p>
      <w:pPr>
        <w:pStyle w:val="Normal"/>
        <w:rPr/>
      </w:pPr>
      <w:r>
        <w:rPr/>
        <w:t>Частью 2 статьи 15.12 КоАП РФ предусмотрена административная ответственность за продажу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части 4 настоящей статьи,</w:t>
      </w:r>
    </w:p>
    <w:p>
      <w:pPr>
        <w:pStyle w:val="Normal"/>
        <w:rPr/>
      </w:pPr>
      <w:r>
        <w:rPr/>
        <w:t>Согласно ч.1 ст.12 Решения Комиссии Таможенного союза от дата N 876 (ред. от дата) "О принятии технического регламента Таможенного союза "О безопасности продукции легкой промышленности" (вместе с "ТР ТС 017/2011. Технический регламент Таможенного союза. О безопасности продукции легкой промышленности") продукция легкой промышленности, соответствующая требованиям настоящего Технического регламента и прошедшая процедуру подтверждения соответствия должна иметь маркировку единым знаком обращения продукции на рынке государств - членов Таможенного союза.</w:t>
      </w:r>
    </w:p>
    <w:p>
      <w:pPr>
        <w:pStyle w:val="Normal"/>
        <w:rPr/>
      </w:pPr>
      <w:r>
        <w:rPr/>
        <w:t>В соответствии с ч.3, ч.4 указанного Технического регламента, единый знак обращения продукции на рынке государств - членов Таможенного союза наносится любым способом, обеспечивающим четкое и ясное изображение.</w:t>
      </w:r>
    </w:p>
    <w:p>
      <w:pPr>
        <w:pStyle w:val="Normal"/>
        <w:rPr/>
      </w:pPr>
      <w:r>
        <w:rPr/>
        <w:t>Продукция легкой промышленности маркируется единым знаком обращения продукции на рынке государств - членов Таможенного союза при ее соответствии требованиям всех технических регламентов Таможенного союза, действие которых на нее распространяется и предусматривающих нанесение данного знака.</w:t>
      </w:r>
    </w:p>
    <w:p>
      <w:pPr>
        <w:pStyle w:val="Normal"/>
        <w:rPr/>
      </w:pPr>
      <w:r>
        <w:rPr/>
        <w:t>Единый знак обращения продукции на рынке государств - членов Таможенного союза может наноситься на упаковку, вкладыш, ярлык или приводиться в прилагаемых к продукции документах.</w:t>
      </w:r>
    </w:p>
    <w:p>
      <w:pPr>
        <w:pStyle w:val="Normal"/>
        <w:rPr/>
      </w:pPr>
      <w:r>
        <w:rPr/>
        <w:t xml:space="preserve">Как усматривается из материалов дела, согласно распоряжению органа государственного контроля (надзора), органа муниципального контроля №20-00273 от 25.10.17г. проведена внеплановая/выездная проверка наименование организации  (л.д.4-5), о чем индивидуальный предприниматель был уведомлен (л.д.6). </w:t>
      </w:r>
    </w:p>
    <w:p>
      <w:pPr>
        <w:pStyle w:val="Normal"/>
        <w:rPr/>
      </w:pPr>
      <w:r>
        <w:rPr/>
        <w:t>Результаты проверки зафиксированы в Акте проверки № 20-00263, согласно которому наименование организации  допустил  нарушение п.1 ст. 12 ТР ТС 017/2011. Реализуемая продукция легкой промышленности не маркирована единым знаком обращения продукции на рынке членов-государств Таможенного союза (ЕАС)(л.д.8-9).</w:t>
      </w:r>
    </w:p>
    <w:p>
      <w:pPr>
        <w:pStyle w:val="Normal"/>
        <w:rPr/>
      </w:pPr>
      <w:r>
        <w:rPr/>
        <w:t xml:space="preserve">         </w:t>
      </w:r>
      <w:r>
        <w:rPr/>
        <w:t>Согласно протоколу ареста товаров, транспортных средств, иных вещей от 01.11.17г.№12 были изъяты без маркировки: свитер мужской «empopio Armani» -в количестве 5 штук по цене сумма; пальто женское «Romantik» в количестве 5 штук по цене сумма; платье женское «min line» в количестве 23 штук по цене сумма; комбинезон детский «Дракон» в количестве 3 штук по цене 1049 рулей; трусы женские «kangmeicai»– в количестве 12 штук по цене сумма; бюстгалтер «Boershuang» в количестве 6 штук по цене сумма; юбка детская для школы наименование организации в количестве 12 штук по цене сумма; сарафан подростковый для школы в количестве 8 штук по цене сумма; туфли подростковые для девочек «Ирина» в количестве 18 пар по цене сумма, костюм детский для мальчиков в количестве 17 штук по цене сумма. (л.д.12-13) и приняты на хранение, что подтверждается распиской (л.д.14);</w:t>
      </w:r>
    </w:p>
    <w:p>
      <w:pPr>
        <w:pStyle w:val="Normal"/>
        <w:rPr/>
      </w:pPr>
      <w:r>
        <w:rPr/>
        <w:t>По результатам проверки фио  выписано предписание №214 от дата (л.д.15).</w:t>
      </w:r>
    </w:p>
    <w:p>
      <w:pPr>
        <w:pStyle w:val="Normal"/>
        <w:rPr/>
      </w:pPr>
      <w:r>
        <w:rPr/>
        <w:t>Также, вина фио подтверждается фотоматериалами  (л.д.16-25).</w:t>
      </w:r>
    </w:p>
    <w:p>
      <w:pPr>
        <w:pStyle w:val="Normal"/>
        <w:rPr/>
      </w:pPr>
      <w:r>
        <w:rPr/>
        <w:t xml:space="preserve"> </w:t>
      </w:r>
      <w:r>
        <w:rPr/>
        <w:t>Сведения об индивидуальном предпринимателе подтверждаются свидетельством о государственной регистрации физического лица в качестве индивидуального предпринимателя (л.д.29) и свидетельством о постановке на учет физического лица в налоговом органе (л.д.30).</w:t>
      </w:r>
    </w:p>
    <w:p>
      <w:pPr>
        <w:pStyle w:val="Normal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2 ст. 15.12 Кодекса Российской Федерации об административных правонарушениях, полностью нашла свое подтверждение при рассмотрении дела, так как он совершил - продажу товаров без маркировки, предусмотренной законодательством Российской Федерации, в случае если, такая маркировка обязательна, а также хранение таких товаров в целях сбыта, за исключением продукции, указанной в ч. 4 ст. 15.12 КоАП РФ.</w:t>
      </w:r>
    </w:p>
    <w:p>
      <w:pPr>
        <w:pStyle w:val="Normal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2 ст. 15.12 КоАП РФ полностью доказанной.</w:t>
      </w:r>
    </w:p>
    <w:p>
      <w:pPr>
        <w:pStyle w:val="Normal"/>
        <w:rPr/>
      </w:pPr>
      <w:r>
        <w:rPr/>
        <w:t xml:space="preserve">При решении вопроса о конфискации предметов административного нарушения суд исходит из следующего. </w:t>
      </w:r>
    </w:p>
    <w:p>
      <w:pPr>
        <w:pStyle w:val="Normal"/>
        <w:rPr/>
      </w:pPr>
      <w:r>
        <w:rPr/>
        <w:t>По правилам п. 4 ч. 1 ст. 3.2 КоАП РФ конфискация предмета административного правонарушения включена в перечень административных наказаний, которые могут устанавливаться и применяться к лицам, совершившим административные правонарушения.</w:t>
      </w:r>
    </w:p>
    <w:p>
      <w:pPr>
        <w:pStyle w:val="Normal"/>
        <w:rPr/>
      </w:pPr>
      <w:r>
        <w:rPr/>
        <w:t>Необходимость назначения дополнительного административного наказания в виде конфискации предметов правонарушения - товаров без маркировки предусмотрена санкцией ч. 2 ст. 15.12 КоАП РФ.</w:t>
      </w:r>
    </w:p>
    <w:p>
      <w:pPr>
        <w:pStyle w:val="Normal"/>
        <w:rPr/>
      </w:pPr>
      <w:r>
        <w:rPr/>
        <w:t>При назначении наказания в соответствии со ст. 4.1-4.3 КоАП РФ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 xml:space="preserve">Обстоятельств, отягчающих либо смягчающих административную ответственность фио  судом не установлено. Ранее к административной ответственности фио не привлекался, сведений об обратном, материалы дела не содержат. </w:t>
      </w:r>
    </w:p>
    <w:p>
      <w:pPr>
        <w:pStyle w:val="Normal"/>
        <w:rPr/>
      </w:pPr>
      <w:r>
        <w:rPr/>
        <w:t>При таких обстоятельствах суд считает необходимым назначить фио  административное наказание в пределах санкции ч. 2 ст. 15.12 КоАП РФ, в виде административного штрафа с конфискацией предметов административного правонарушения.</w:t>
      </w:r>
    </w:p>
    <w:p>
      <w:pPr>
        <w:pStyle w:val="Normal"/>
        <w:rPr/>
      </w:pPr>
      <w:r>
        <w:rPr/>
        <w:t>На основании изложенного, руководствуясь ст.ст. 15.12 ч.2, 29.9, 29.10 КоАП РФ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5.12 ч. 2 КоАП РФ и подвергнуть наказанию в виде административного штрафа в размере сумма с конфискацией предметов административного правонарушения: свитер мужской «empopio Armani» -в количестве 5 штук по цене сумма; пальто женское «Romantik» в количестве 5 штук по цене сумма; платье женское «min line» в количестве 23 штук по цене сумма; комбинезон детский «Дракон» в количестве 3 штук по цене 1049 рулей; трусы женские «kangmeicai» – в количестве 12 штук по цене сумма; бюстгалтер «Boershuang» в количестве 6 штук по цене сумма; юбка детская для школы наименование организации в количестве 12 штук по цене сумма; сарафан подростковый для школы в количестве 8 штук по цене сумма; туфли подростковые для девочек «Ирина» в количестве 18 пар по цене сумма, костюм детский для мальчиков в количестве 17 штук по цене сумма.</w:t>
      </w:r>
    </w:p>
    <w:p>
      <w:pPr>
        <w:pStyle w:val="Normal"/>
        <w:rPr/>
      </w:pPr>
      <w:r>
        <w:rPr/>
        <w:t xml:space="preserve"> </w:t>
      </w:r>
      <w:r>
        <w:rPr/>
        <w:t>Реквизиты для оплаты штрафа: получатель: УФК по адрес (Межрегиональное управление Роспотребнадзора по РК и г. Севастополю л/с 04751А92080. Банк получателя: Отделение по адрес Центрального банка Российской Федерации, БИК телефон, сч.№40101810335100010001,КБК 14111690040046000140, ОКТМО телефон,ИНН телефон, КПП телефон.</w:t>
      </w:r>
    </w:p>
    <w:p>
      <w:pPr>
        <w:pStyle w:val="Normal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  Л.В. 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