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января 2020 года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председателем наименование организации, ИНН, КПП адрес юридического лица: адрес; зарегистрированного и проживающего по адресу: адрес, о привлечении к административной ответственности по  ст. 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1935029126400001 от 16.12.2019, составленного государственным налоговым инспектором ОКП №3 Межрайонной ИФНС № 4 по Республике Крым, в отношении председателя наименование организации данные изъяты.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1-й квартал 2019 года. Срок предоставления налоговой декларации (расчета по страховым взносам) за 1-й квартал 2019 года – не позднее 30.04.2019. Фактически налоговая декларация (расчета по страховым взносам) за 1-й квартал 2019 года наименование организации предоставлена 26.08.2019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. не явился, о месте и времени рассмотрения дела извещен надлежащим образом судебной повесткой заказным письмом, согласно почтового уведомления судебная повестка вручена ему 20.02.2020 под роспись. Ходатайств суду не представил.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полагаю возможным рассмотреть материал об административном правонарушении в отсутствие фио и  представителя Межрайонной ФНС по Республике Крым.</w:t>
      </w:r>
    </w:p>
    <w:p>
      <w:pPr>
        <w:pStyle w:val="Normal"/>
        <w:rPr/>
      </w:pPr>
      <w:r>
        <w:rPr/>
        <w:t xml:space="preserve"> </w:t>
      </w: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Как усматривается из материалов дела, в отношении председателя наименование организацииадрес В.Н.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1-й квартал 2019 года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1-й квартал 2019 года в налоговый орган предоставил 26.08.2019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1-й квартал 2019года, который истекал 30.04.2019, председателем наименование организацииадрес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.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п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