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5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Османова  фио, паспортные данные, г. Судак, АР Крым, гражданина РФ, паспортные данныеадрес телефон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А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18810582240802097207 от дата административному наказанию по ч.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57400 от дата, согласно которому фио  не уплатил административный штраф в размере сумма, назначенный постановлением №18810582240802097207 от дата, которое вступило в законную силу дата, согласно которому фио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сман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152520125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