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 2018 г.</w:t>
        <w:tab/>
        <w:tab/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 xml:space="preserve">МАЙОРОВА СЕРГЕЯ АЛЕКСАНДРО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2.27 ч. 3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61АГ телефон от дата об административном правонарушении, дата в время, на адрес км+730 м водитель Майоров С.А., управляя транспортным средством – автомобилем марки Пежо Партнер, государственный регистрационный знак «данные изъяты» совершил дорожно- транспортное происшествие, после чего не выполнил требование ПДД РФ о запрещении водителю употреблять алкогольные напитки после ДТП, к которому он причастен. Своими действиями Майоров С.А. нарушил п.2.7 ПДД РФ, за что предусмотрена административная ответственность по ч.3 ст.12.27 КоАП РФ. </w:t>
      </w:r>
    </w:p>
    <w:p>
      <w:pPr>
        <w:pStyle w:val="Normal"/>
        <w:rPr/>
      </w:pPr>
      <w:r>
        <w:rPr/>
        <w:t>В судебное заседание Майоров С.А. не явился, о месте и времени рассмотрения дела извещен надлежащим образом, что подтверждается почтовым уведомлением с отметкой о вручении ему повестки дата.</w:t>
      </w:r>
    </w:p>
    <w:p>
      <w:pPr>
        <w:pStyle w:val="Normal"/>
        <w:rPr/>
      </w:pPr>
      <w:r>
        <w:rPr/>
        <w:t xml:space="preserve">Данное извещение является надлежащим. Неявка Майорова С.А. в судебное заседание свидетельствует о распоряжении им своим правом на участие в деле. Поэтому рассмотрение дела в его отсутствие не нарушает его процессуальные прав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Майорова С.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3 ст. 12.27 КоАП РФ и виновность Майорова С.А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АГ телефон от дата,  дата в время, на адрес км+730 м водитель Майоров С.А., управляя транспортным средством – автомобилем марки Пежо Партнер, государственный регистрационный знак «данные изъяты» совершил ДТП, после чего не выполнил требование ПДД РФ о запрещении водителю употреблять алкогольные напитки после ДТП, к которому он причастен, собственноручно написал объяснение в протоколе следующего содержания: «с протоколом согласен, пил после ДТП» (л.д.2). </w:t>
      </w:r>
    </w:p>
    <w:p>
      <w:pPr>
        <w:pStyle w:val="Normal"/>
        <w:rPr/>
      </w:pPr>
      <w:r>
        <w:rPr/>
        <w:t>Согласно акту номер от дата Майорову С.А. при наличии у него признаков алкогольного опьянения (запах алкоголя изо рта, резкое изменение окраски кожных покровов лица, поведение, не соответствующее обстановке), было проведено медицинское освидетельствование и установлено состояние алкогольного опьянения в присутствии двух понятых. С результатом освидетельствования, которым установлено состояние опьянения, Майоров С.А. согласился (л.д.3).</w:t>
      </w:r>
    </w:p>
    <w:p>
      <w:pPr>
        <w:pStyle w:val="Normal"/>
        <w:rPr/>
      </w:pPr>
      <w:r>
        <w:rPr/>
        <w:t>Справкой о дорожно-транспортном происшествии и схемой места совершения административного правонарушения подтверждается факт совершения Майоровым С.А. дорожно – транспортного происшествия (л.д.11-12).</w:t>
      </w:r>
    </w:p>
    <w:p>
      <w:pPr>
        <w:pStyle w:val="Normal"/>
        <w:rPr/>
      </w:pPr>
      <w:r>
        <w:rPr/>
        <w:t>Также факт совершения административного правонарушения подтверждается пояснениями лиц, привлеченных в качестве понятых: фио и фио (л.д. 5,6).</w:t>
      </w:r>
    </w:p>
    <w:p>
      <w:pPr>
        <w:pStyle w:val="Normal"/>
        <w:rPr/>
      </w:pPr>
      <w:r>
        <w:rPr/>
        <w:t xml:space="preserve">Из справки от дата следует, что Майоров Ш.Р. ранее привлекался к административной ответственности за совершение однородных правонарушений (л.д.9). 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п.2.7 Правил дорожного движения РФ, утвержденных Постановлением Совета Министров-Правительства Российской Федерации от 23 октября 1993 г. N 1090, водителю транспортного средства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rPr/>
      </w:pPr>
      <w:r>
        <w:rPr/>
        <w:t xml:space="preserve">Таким образом, объективная сторона правонарушения, предусмотренного ч.3 ст.12.27 КоАП РФ выражается в употреблении алкогольных напитков после ДТП, к которому он причастен. </w:t>
      </w:r>
    </w:p>
    <w:p>
      <w:pPr>
        <w:pStyle w:val="Normal"/>
        <w:rPr/>
      </w:pPr>
      <w:r>
        <w:rPr/>
        <w:t xml:space="preserve">   </w:t>
      </w:r>
      <w:r>
        <w:rPr/>
        <w:t>Оценивая собранные по делу доказательства, учитывая, что вина Майорова С.А. установлена и доказана, его действия следует  квалифицировать по ч.3 ст.12.27 КоАП РФ -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наказания суд принимает во внимание данные о личности Майорова С.А., который не работает, ранее привлекался к административной ответственности, учитывает обстоятельства и высокую степень общественной опасности совершенного им  правонарушения отсутствие обстоятельств, предусмотренных ст.ст.4.2-4.3 КоАП РФ, смягчающих либо отягчающих административную ответственность, а также то, что законодательство за данный вид правонарушения предусматривает административное взыскание в виде штрафа с лишением специального права, суд считает необходимым назначить наказание в пределах санкции данной статьи Кодекса. 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На основании изложенного и руководствуясь ст. ст. 3.5, 3.8., 4.1, 12.27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МАЙОРОВА СЕРГЕЯ АЛЕКСАНДРОВИЧА признать виновным в совершении административного правонарушения, предусмотренного ч.3 ст.12.27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Майорова С.А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73000002170.</w:t>
      </w:r>
    </w:p>
    <w:p>
      <w:pPr>
        <w:pStyle w:val="Normal"/>
        <w:rPr/>
      </w:pPr>
      <w:r>
        <w:rPr/>
        <w:t>Разъяснить Майорову С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