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16/2025 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05 февраля 2025 года</w:t>
        <w:tab/>
        <w:tab/>
        <w:t xml:space="preserve">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, гражданин РФ, паспортные данные Отдел УФМС России по Республике Крым в г. Судаке, код подразделения телефон, зарегистрированного и проживающего по адресу: адрес,  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№91082421100015800003 от дата административному наказанию по ч.5 ст. 14.13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В судебное заседание фио не явился, извещен надлежащим образом, посредством почтовой корреспонденции по адресу регистрации, однако конверт возвращен в адрес судебного участка с отметкой сотрудника почты «истек срок хранения», причины неявки суду неизвестны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прихожу к следующему.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№ 91082435300011000001 от дата, согласно которому фио не уплатил административный штраф в размере сумма, назначенный постановлением №91082421100015800003 от дата, которое вступило в законную силу дата, согласно которому фио назначен административный штраф в размере сумма, постановлением  №91082421100015800003 от дата, вступившим в законную силу дата.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, предусмотренных ст. ст. 4.2, 4.3 КоАП РФ смягчающих либо отягчающих административную ответственность фио, не установлено.        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bidi w:val="0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0162520119.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