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февраля 2018 г.</w:t>
        <w:tab/>
        <w:tab/>
        <w:tab/>
        <w:t xml:space="preserve">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УШАКОВОЙ ОЛЬГИ ЯЛМАРОВНЫ, паспортные данныеадрес, гражданки Российской Федерации, работающей руководителем дачный наименование организации, адрес юридического лица: адрес, адрес; адрес проживания физического лица: адрес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822 от дата, составленного Межрайонной ИФНС № 4 по Республике Крым, руководитель наименование организации Ушакова О.Я., в нарушение законодательства о налогах и сборах, в срок, установленный п.3 ст.80 Налогового кодекса Российской Федерации не предоставила в Межрайонную ИФНС России №4 по Республике Крым сведения о среднесписочной численности работников за предшествующий календарный год. Фактически сведения о среднесписочной численности работников за предшествующий календарный год  представлены дата, тогда как срок их представления – не позднее дата. Своим бездействием руководитель наименование организации Ушакова О.Я.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Ушакова О.Я. не явилась, о месте и времени рассмотрения дела извещалась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дат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 и от дата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Ушаковой О.Я.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Ушаковой О.Я.</w:t>
      </w:r>
    </w:p>
    <w:p>
      <w:pPr>
        <w:pStyle w:val="Normal"/>
        <w:rPr/>
      </w:pPr>
      <w:r>
        <w:rPr/>
        <w:t>Пунктом 3 ст.80 Налогового кодекса Российской Федерации  определено, что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Ушаковой О.Я. составлен  протокол №1822 от дата об административном правонарушении, которое выразилось в не предоставлении в Межрайонную ИФНС № 4 по Республике Крым, в нарушение законодательства о налогах и сборах, в срок, установленный п.3 ст.80 Налогового кодекса Российской Федерации сведений о среднесписочной численности работников за предшествующий календарный год (л.д.1-2). Сведениями об организационно-правовой форме и наименовании юридического лица  УПФР в г.Судаке подтверждается наименование предприятия и данные о его руководителе (л.д.3).</w:t>
      </w:r>
    </w:p>
    <w:p>
      <w:pPr>
        <w:pStyle w:val="Normal"/>
        <w:rPr/>
      </w:pPr>
      <w:r>
        <w:rPr/>
        <w:t>Из материалов дела усматривается, что руководитель наименование организации Ушакова О.Я. предоставила сведения о среднесписочной численности работников за предшествующий календарный год дата (л.д.4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руководителем наименование организации Ушаковой О.Я. не обеспечено своевременное предоставление в Межрайонную ИФНС России №4 по Республике Крым сведений о среднесписочной численности работников за предшествующий календарный год в предусмотренный п. 3 ст.80 Налогового кодекса Российской Федерации срок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Ушаковой О.Я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Ушаковой О.Я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Ушаковой О.Я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Ушаковой О.Я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Ушаковой О.Я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ШАКОВУ ОЛЬГУ ЯЛМАРОВНУ признать виновной в совершении административного правонарушения, предусмотренного ч.1 ст.15.6 КоАП РФ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Ушаковой О.Я., 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