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17/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15 янва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директора   ИМ. фио фио, паспортные данные,</w:t>
      </w:r>
    </w:p>
    <w:p>
      <w:pPr>
        <w:pStyle w:val="Normal"/>
        <w:rPr/>
      </w:pPr>
      <w:r>
        <w:rPr/>
        <w:t>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директором   ИМ. фио, адрес юридического лица:  адрес, не представил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2 календарный год не позднее дата (с учетом п.7 ст. 6.1 НК РФ), фактически представив указанную декларацию в налоговый орган дата, чем совершил правонарушение, предусмотренное ст.15.5 КоАП РФ.</w:t>
      </w:r>
    </w:p>
    <w:p>
      <w:pPr>
        <w:pStyle w:val="Normal"/>
        <w:rPr/>
      </w:pPr>
      <w:r>
        <w:rPr/>
        <w:t>В судебное заседание фио не явился, извещен надлежащим образом, подал ходатайство о рассмотрении настоящего дела в его отсутствие, просил учесть, что административное правонарушение совершено им впервые, применит меру наказания в виде предупреждения.</w:t>
      </w:r>
    </w:p>
    <w:p>
      <w:pPr>
        <w:pStyle w:val="Normal"/>
        <w:rPr/>
      </w:pPr>
      <w:r>
        <w:rPr/>
        <w:t>Учитывая данные о надлежащем извещении фио, мировой судья на основании ч. 2 ст. 25.1 КоАП РФ считает возможным рассмотреть данное дело в его отсутствие.</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Фактические обстоятельства установлены материалами дела, а именно: протоколом об административном правонарушении №91082330400242200002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ФОНДОМ РАЗВИТИЯ НАУКИ И ОБРАЗОВАНИЯ ИМ. фио, фактически поступила в налоговый орган дата; выпиской из ЕГРЮЛ от дата, содержащей сведения в отношении ФОНДА РАЗВИТИЯ НАУКИ И ОБРАЗОВАНИЯ ИМ. фио и его директора фио.</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нимая во внимание характер совершенного административного правонарушения, данные о личности фио, прихожу к выводу о назначении ему административного наказания в виде предупреждения.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директора ФОНДА РАЗВИТИЯ НАУКИ И ОБРАЗОВАНИЯ ИМ. фио фио, паспортные данные признать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