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18 г.</w:t>
        <w:tab/>
        <w:tab/>
        <w:t xml:space="preserve">               </w:t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территориального отдела по г. Феодосии, Судаку и Киров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, в отношении:</w:t>
      </w:r>
    </w:p>
    <w:p>
      <w:pPr>
        <w:pStyle w:val="Normal"/>
        <w:rPr/>
      </w:pPr>
      <w:r>
        <w:rPr/>
        <w:t xml:space="preserve">НИЗАМИЕВА фио, паспортные данные, гражданина Российской Федерации, работающего индивидуальным предпринимателем, зарегистрированного и проживающего по адресу: адрес, о привлечении к административной ответственности по ч.2 ст.15.12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от дата, составленного начальником территориального отдела по г. Феодосии, Судаку и Киров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фио, наименование организации совершил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допустил нарушения Технического Регламента Таможенного Союза ТР/ТС 017/2011 «О безопасности продукции легкой промышленности», а именно в нарушение п.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куртка женская  «Feiyaz»– 4 штуки по цене сумма; пальто женское  «FCS» – 7 штук по цене сумма; куртка женская «ACADEMIE» 11 штук по цене сумма; куртка мужская «SUPER» 3 штуки по цене сумма; куртка мужская «INEURION TECHNOLOGY» 8 штук по цене сумма; белье мужское нижнее (торговая марка-бренд) не установлена 5 штук по цене сумма; жилетка джинсовая платье (торговая марка-бренд) не установлена 3 штуки по цене сумма, сумка женская (торговая марка-бренд) не установлена 7 штук по цене сумма; трусы женские (торговая марка бренд) не установлена 20 штук по цене сумма, пижама женская «Dmols» 5 штук по цене сумма; майка мужская торговая марка-бренд) не установлена 15 штук по цене сумма.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ен надлежащим образом, о чем свидетельствует почтовое уведомление с отметкой о вручении ему повестки дата (л.д.35).</w:t>
      </w:r>
    </w:p>
    <w:p>
      <w:pPr>
        <w:pStyle w:val="Normal"/>
        <w:rPr/>
      </w:pPr>
      <w:r>
        <w:rPr/>
        <w:t xml:space="preserve">Данное извещение является надлежащим. Неявка фио в судебное заседание свидетельствует о распоряжении им своим правом на участие в деле. Поэтому рассмотрение дела в его отсутствие не нарушает его процессуальные права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бытие административного правонарушения, предусмотренного ч.2 ст. 15.12 ч.2 КоАП РФ и виновность фио в его совершении подтверждается следующими доказательствами.</w:t>
      </w:r>
    </w:p>
    <w:p>
      <w:pPr>
        <w:pStyle w:val="Normal"/>
        <w:rPr/>
      </w:pPr>
      <w:r>
        <w:rPr/>
        <w:t>Частью 2 статьи 15.12 КоАП РФ предусмотрена административная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</w:t>
      </w:r>
    </w:p>
    <w:p>
      <w:pPr>
        <w:pStyle w:val="Normal"/>
        <w:rPr/>
      </w:pPr>
      <w:r>
        <w:rPr/>
        <w:t>Согласно ч.1 ст.12 Решения Комиссии Таможенного союза от дата N 876 (ред. от дата) "О принятии технического регламента Таможенного союза "О безопасности продукции легкой промышленности" (вместе с "ТР ТС 017/2011. Технический регламент Таможенного союза. О безопасности продукции легкой промышленности") 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rPr/>
      </w:pPr>
      <w:r>
        <w:rPr/>
        <w:t>В соответствии с ч.3, ч.4 указанного Технического регламента, единый знак обращения продукции на рынке государств - членов Таможенного союза наносится любым способом, обеспечивающим четкое и ясное изображение.</w:t>
      </w:r>
    </w:p>
    <w:p>
      <w:pPr>
        <w:pStyle w:val="Normal"/>
        <w:rPr/>
      </w:pPr>
      <w:r>
        <w:rPr/>
        <w:t>Продукция легкой промышленности маркируется единым знаком обращения продукции на рынке государств - членов Таможенного союза при ее соответствии требованиям всех технических регламентов Таможенного союза, действие которых на нее распространяется и предусматривающих нанесение данного знака.</w:t>
      </w:r>
    </w:p>
    <w:p>
      <w:pPr>
        <w:pStyle w:val="Normal"/>
        <w:rPr/>
      </w:pPr>
      <w:r>
        <w:rPr/>
        <w:t>Единый знак обращения продукции на рынке государств - членов Таможенного союза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rPr/>
      </w:pPr>
      <w:r>
        <w:rPr/>
        <w:t xml:space="preserve">Как усматривается из материалов дела, согласно распоряжению органа государственного контроля (надзора), органа муниципального контроля от 24.11.17г. проведена внеплановая/выездная проверка наименование организации  (л.д.5-6), о чем ИП был уведомлен (л.д.7). </w:t>
      </w:r>
    </w:p>
    <w:p>
      <w:pPr>
        <w:pStyle w:val="Normal"/>
        <w:rPr/>
      </w:pPr>
      <w:r>
        <w:rPr/>
        <w:t>Результаты проверки зафиксированы в Акте проверки №20-00287, согласно которому фио допустил  нарушение п.1 ст. 12 ТР ТС 017/2011. Реализуемая продукция легкой промышленности не маркирована единым знаком обращения продукции на рынке членов-государств Таможенного союза (ЕАС)(л.д.9-10).</w:t>
      </w:r>
    </w:p>
    <w:p>
      <w:pPr>
        <w:pStyle w:val="Normal"/>
        <w:rPr/>
      </w:pPr>
      <w:r>
        <w:rPr/>
        <w:t xml:space="preserve">         </w:t>
      </w:r>
      <w:r>
        <w:rPr/>
        <w:t>Согласно протоколу ареста товаров, транспортных средств, иных вещей от 29.11.17г.№17 были изъяты без маркировки: куртка женская  «Feiyaz»– 4 штуки по цене сумма; пальто женское  «FCS» – 7 штук по цене сумма; куртка женская «ACADEMIE» 11 штук по цене сумма; куртка мужская «SUPER» 3 штуки по цене сумма; куртка мужская «INEURION TECHNOLOGY» 8 штук по цене1800 рублей; белье мужское нижнее (торговая марка-бренд) не установлена 5 штук по цене сумма; жилетка джинсовая платье (торговая марка-бренд) не установлена 3 штуки по цене сумма, сумка женская (торговая марка-бренд) не установлена - 7 штук по цене сумма; трусы женские (торговая марка бренд) не установлена 20 штук по цене сумма, пижама женская «Dmols» 5 штук по цене сумма; майка мужская (торговая марка-бренд) не установлена 15 штук по цене сумма (л.д.12-13) и приняты на хранение, что подтверждается распиской (л.д.14);</w:t>
      </w:r>
    </w:p>
    <w:p>
      <w:pPr>
        <w:pStyle w:val="Normal"/>
        <w:rPr/>
      </w:pPr>
      <w:r>
        <w:rPr/>
        <w:t>По результатам проверки фио выписано предписание №239 от дата (л.д.15).</w:t>
      </w:r>
    </w:p>
    <w:p>
      <w:pPr>
        <w:pStyle w:val="Normal"/>
        <w:rPr/>
      </w:pPr>
      <w:r>
        <w:rPr/>
        <w:t>Также, вина фио подтверждается фотоматериалами  (л.д.16-21).</w:t>
      </w:r>
    </w:p>
    <w:p>
      <w:pPr>
        <w:pStyle w:val="Normal"/>
        <w:rPr/>
      </w:pPr>
      <w:r>
        <w:rPr/>
        <w:t xml:space="preserve"> </w:t>
      </w:r>
      <w:r>
        <w:rPr/>
        <w:t>Сведениями об индивидуальном предпринимателе подтверждаются свидетельством о государственной регистрации физического лица в качестве индивидуального предпринимателя (л.д.25) и свидетельством о постановке на учет физического лица в налоговом органе (л.д.26)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 совершил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2 ст. 15.12 КоАП РФ полностью доказанной.</w:t>
      </w:r>
    </w:p>
    <w:p>
      <w:pPr>
        <w:pStyle w:val="Normal"/>
        <w:rPr/>
      </w:pPr>
      <w:r>
        <w:rPr/>
        <w:t xml:space="preserve">При решении вопроса о конфискации предметов административного нарушения суд исходит из следующего. </w:t>
      </w:r>
    </w:p>
    <w:p>
      <w:pPr>
        <w:pStyle w:val="Normal"/>
        <w:rPr/>
      </w:pPr>
      <w:r>
        <w:rPr/>
        <w:t>По правилам п. 4 ч. 1 ст. 3.2 КоАП РФ конфискация предмета административного правонарушения включена в перечень административных наказаний, которые могут устанавливаться и применяться к лицам, совершившим административные правонарушения.</w:t>
      </w:r>
    </w:p>
    <w:p>
      <w:pPr>
        <w:pStyle w:val="Normal"/>
        <w:rPr/>
      </w:pPr>
      <w:r>
        <w:rPr/>
        <w:t>Необходимость назначения дополнительного административного наказания в виде конфискации предметов правонарушения - товаров без маркировки предусмотрена санкцией ч. 2 ст. 15.12 КоАП РФ.</w:t>
      </w:r>
    </w:p>
    <w:p>
      <w:pPr>
        <w:pStyle w:val="Normal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, отягчающих либо смягчающих административную ответственность фио  судом не установлено. Ранее к административной ответственности фио не привлекался, сведений об обратном, материалы дела не содержат.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административное наказание в пределах санкции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ст. 15.12 ч.2, 29.9, 29.10 КоАП РФ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ИЕВА фио признать виновным в совершении правонарушения, предусмотренного ст. 15.12 ч. 2 КоАП РФ и подвергнуть наказанию в виде административного штрафа в размере сумма с конфискацией предметов административного правонарушения: - куртка женская  «Feiyaz»– 4 штуки по цене сумма; пальто женское  «FCS» – 7 штук по цене сумма; куртка женская «ACADEMIE» 11 штук по цене сумма; куртка мужская «SUPER» 3 штуки по цене сумма; куртка мужская «INEURION TECHNOLOGY» 8 штук по цене1800 рублей; белье мужское нижнее (торговая марка-бренд) не установлена 5 штук по цене сумма; жилетка джинсовая платье (торговая марка-бренд) не установлена 3 штуки по цене сумма, сумка женская (торговая марка-бренд) не установлена - 7 штук по цене сумма; трусы женские (торговая марка бренд) не установлена 20 штук по цене сумма, пижама женская «Dmols» 5 штук по цене сумма; майка мужская (торговая марка-бренд) не установлена 15 штук по цене сумма.</w:t>
      </w:r>
    </w:p>
    <w:p>
      <w:pPr>
        <w:pStyle w:val="Normal"/>
        <w:rPr/>
      </w:pPr>
      <w:r>
        <w:rPr/>
        <w:t xml:space="preserve"> </w:t>
      </w:r>
      <w:r>
        <w:rPr/>
        <w:t>Реквизиты для оплаты штрафа: получатель: УФК по адрес (Межрегиональное управление Роспотребнадзора по РК и г. Севастополю л/с 04751А92080. Банк получателя: Отделение по адрес Центрального банка Российской Федерации, БИК телефон, сч.№40101810335100010001,КБК 14111690040046000140, ОКТМО телефон,ИНН телефон, КПП телефон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