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8/2020</w:t>
      </w:r>
    </w:p>
    <w:p>
      <w:pPr>
        <w:pStyle w:val="Normal"/>
        <w:rPr/>
      </w:pPr>
      <w:r>
        <w:rPr/>
      </w:r>
    </w:p>
    <w:p>
      <w:pPr>
        <w:pStyle w:val="Normal"/>
        <w:rPr/>
      </w:pPr>
      <w:r>
        <w:rPr/>
        <w:t>П О С Т А Н О В Л Е Н И Е</w:t>
      </w:r>
    </w:p>
    <w:p>
      <w:pPr>
        <w:pStyle w:val="Normal"/>
        <w:rPr/>
      </w:pPr>
      <w:r>
        <w:rPr/>
      </w:r>
    </w:p>
    <w:p>
      <w:pPr>
        <w:pStyle w:val="Normal"/>
        <w:rPr/>
      </w:pPr>
      <w:r>
        <w:rPr/>
        <w:tab/>
        <w:t>28 января 2020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Российской Федерации, работающего в наименование организации инженером, зарегистрированного и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082209 от 27.12.2019, водитель фио 27.12.2019 в 17 час. 11 мин. возле д. № по адрес в г. Судаке управляя транспортным средством – автомобиле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м заседании фио вину признал, пояснил, что отказался от освидетельствование на состояние опьянения, так как не имел для этого времени.</w:t>
      </w:r>
    </w:p>
    <w:p>
      <w:pPr>
        <w:pStyle w:val="Normal"/>
        <w:rPr/>
      </w:pPr>
      <w:r>
        <w:rPr/>
        <w:t>Выслушав пояснения фио,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Как усматривается из протокола об административном правонарушении  №82 АП 082209 от 27.12.2019, на предложение инспектора ИДПС ГИБДД ОМВД России по адрес отказался от прохождения медицинского освидетельствования на состояние опьянения, о чем выполнил запись «от медосвидетельствования отказываюсь» (л.д.2). </w:t>
      </w:r>
    </w:p>
    <w:p>
      <w:pPr>
        <w:pStyle w:val="Normal"/>
        <w:rPr/>
      </w:pPr>
      <w:r>
        <w:rPr/>
        <w:t>Протоколом 82 ОТ 017022 от 27.12.2019 фио отстранен от управления транспортным средством (л.д.3).</w:t>
      </w:r>
    </w:p>
    <w:p>
      <w:pPr>
        <w:pStyle w:val="Normal"/>
        <w:rPr/>
      </w:pPr>
      <w:r>
        <w:rPr/>
        <w:t xml:space="preserve">Из акта 61 АА 122728 от 27.12.2019 о направлении на медицинское освидетельствование на состояние опьянения, по основаниям – резкое изменение кожных покровов, поведение, не соответствующее обстановке усматривается, что фио был  освидетельствования на состояние алкогольного опьянения с помощью прибора Алкотектор «Юпитер», согласно которого в выдыхаемом фио воздухе содержится 0,00 мг/л. паров этанола (л.д.4,5). </w:t>
      </w:r>
    </w:p>
    <w:p>
      <w:pPr>
        <w:pStyle w:val="Normal"/>
        <w:rPr/>
      </w:pPr>
      <w:r>
        <w:rPr/>
        <w:t xml:space="preserve">В протоколе 50 МВ № 043802 от 27.12.2019 о направлении на медицинское освидетельствование на состояние опьянения, отражено, что о наличии признаков опьянения: дрожание пальцев рук; зрачки не реагируют на свет;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отказался от прохождения медицинского освидетельствования на состояние опьянения, о чем выполнил запись «отказываюсь». При отказе от освидетельствования применялась видеозапись (л.д.6). </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11).</w:t>
      </w:r>
    </w:p>
    <w:p>
      <w:pPr>
        <w:pStyle w:val="Normal"/>
        <w:rPr/>
      </w:pPr>
      <w:r>
        <w:rPr/>
        <w:t xml:space="preserve">Согласно справки ОГИБДД ОМВД России по г. Судаку ранее к административной по ст.ст. 12.26,12.8 КоАП РФ и уголовной ответственности по ч.2,4,6 ст. 264 УК РФ, ст.264.1 УК РФ фио не привлекался (л.д.10). </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ab/>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наказание фио, предусмотренных ст.4.2 КоАП РФ, либо отягчающих ответственность, предусмотренных ст. 4.3 КоАП РФ,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 xml:space="preserve"> </w:t>
      </w:r>
      <w:r>
        <w:rPr/>
        <w:t>фио фио признать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8 (один год восемь месяцев) года.</w:t>
      </w:r>
    </w:p>
    <w:p>
      <w:pPr>
        <w:pStyle w:val="Normal"/>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г.Судак, ул.Гвардейская, д.2.</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