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9/2018</w:t>
      </w:r>
    </w:p>
    <w:p>
      <w:pPr>
        <w:pStyle w:val="Normal"/>
        <w:rPr/>
      </w:pPr>
      <w:r>
        <w:rPr/>
      </w:r>
    </w:p>
    <w:p>
      <w:pPr>
        <w:pStyle w:val="Normal"/>
        <w:rPr/>
      </w:pPr>
      <w:r>
        <w:rPr/>
        <w:t>П О С Т А Н О В Л Е Н И Е</w:t>
      </w:r>
    </w:p>
    <w:p>
      <w:pPr>
        <w:pStyle w:val="Normal"/>
        <w:rPr/>
      </w:pPr>
      <w:r>
        <w:rPr/>
      </w:r>
    </w:p>
    <w:p>
      <w:pPr>
        <w:pStyle w:val="Normal"/>
        <w:rPr/>
      </w:pPr>
      <w:r>
        <w:rPr/>
        <w:t>01 февраля 2018 г.</w:t>
        <w:tab/>
        <w:tab/>
        <w:t xml:space="preserve">                                                     г. Судак</w:t>
        <w:tab/>
      </w:r>
    </w:p>
    <w:p>
      <w:pPr>
        <w:pStyle w:val="Normal"/>
        <w:rPr/>
      </w:pPr>
      <w:r>
        <w:rPr/>
        <w:tab/>
        <w:t xml:space="preserve">                           </w:t>
      </w:r>
    </w:p>
    <w:p>
      <w:pPr>
        <w:pStyle w:val="Normal"/>
        <w:rPr/>
      </w:pPr>
      <w:r>
        <w:rPr/>
        <w:t xml:space="preserve">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прокуратуры города Судака Республики Крым, в отношении </w:t>
      </w:r>
    </w:p>
    <w:p>
      <w:pPr>
        <w:pStyle w:val="Normal"/>
        <w:rPr/>
      </w:pPr>
      <w:r>
        <w:rPr/>
        <w:t>Закрытого акционерного общества «Домашние Огни» (ОГРН 1089847304018, ИНН 7813421985 КПП 781301001 (в лице представителя - генерального директора Соломонова Олега Алексеевича),</w:t>
      </w:r>
    </w:p>
    <w:p>
      <w:pPr>
        <w:pStyle w:val="Normal"/>
        <w:rPr/>
      </w:pPr>
      <w:r>
        <w:rPr/>
        <w:t xml:space="preserve">адрес юридического лица: адрес. лит.А, о привлечении к административной ответственности по ч.1 ст.19.28 КоАП Российской Федерации,  </w:t>
      </w:r>
    </w:p>
    <w:p>
      <w:pPr>
        <w:pStyle w:val="Normal"/>
        <w:rPr/>
      </w:pPr>
      <w:r>
        <w:rPr/>
      </w:r>
    </w:p>
    <w:p>
      <w:pPr>
        <w:pStyle w:val="Normal"/>
        <w:rPr/>
      </w:pPr>
      <w:r>
        <w:rPr/>
        <w:t>УСТАНОВИЛ:</w:t>
      </w:r>
    </w:p>
    <w:p>
      <w:pPr>
        <w:pStyle w:val="Normal"/>
        <w:rPr/>
      </w:pPr>
      <w:r>
        <w:rPr/>
        <w:t xml:space="preserve">Согласно постановлению об административном правонарушении от дата, вынесенного заместителем прокурора города Судака Республики Крым фио, ЗАО «Домашние Огни» допустило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то есть совершило административное правонарушение, предусмотренное ч.1 ст.19.28 КоАП РФ. </w:t>
      </w:r>
    </w:p>
    <w:p>
      <w:pPr>
        <w:pStyle w:val="Normal"/>
        <w:rPr/>
      </w:pPr>
      <w:r>
        <w:rPr/>
        <w:t>Правонарушение выразилось в том, что представляющий интересы ЗАО «Домашние огни» генеральный директор  Соломонов О.А., являясь должностным лицом, действуя умышленно, в интересах и от имени юридического лица – ЗАО «Домашние Огни» дата в период времени с время до время перечислил на счет банковской карты №6054700016677905 наименование организации, открытой на имя фио, фактически находящейся в пользовании директора ГБУ РК «Музей-заповедник «Судакская крепость» Новицкой Р.С., в качестве взятки, денежные средства в сумме 300 000 рублей, за заключение государственного контракта на поставку, установку и пуско-наладку прецизионного кондиционера между возглавляемым Соломоновым О.А. ЗАО «Домашние Огни» и ГБУ РК ««Музей-заповедник «Судакская крепость», а также беспрепятственное подписание акта выполненных работ.</w:t>
      </w:r>
    </w:p>
    <w:p>
      <w:pPr>
        <w:pStyle w:val="Normal"/>
        <w:rPr/>
      </w:pPr>
      <w:r>
        <w:rPr/>
        <w:t xml:space="preserve">Новицкая Р.С., являясь директором Государственного бюджетного учреждения РК ГБУ РК «Музей-заповедник «Судакская крепость», получила лично от директора ЗАО «Домашние Огни» Соломонова О.А. взятку в виде денег в размере 300 000 рублей, что составляет крупный размер, посредством перевода на счет банковской карты №6054700016677905 наименование организации, открытой на имя ее дочери фио, фактически находящейся в пользовании Новицкой Р.С. </w:t>
      </w:r>
    </w:p>
    <w:p>
      <w:pPr>
        <w:pStyle w:val="Normal"/>
        <w:rPr/>
      </w:pPr>
      <w:r>
        <w:rPr/>
        <w:t xml:space="preserve"> </w:t>
      </w:r>
      <w:r>
        <w:rPr/>
        <w:t>В судебное заседание представитель ЗАО «Домашние Огни»  должностное лицо – генеральный директор ЗАО «Домашние Огни»  Соломонов О.А. не явился, о мести и времени рассмотрении дела извещен надлежащим образом, что подтверждается отчётом об отслеживании отправления с почтовым идентификатором, в котором отражено, что 29.01.208 повестка получена  адресатом.</w:t>
      </w:r>
    </w:p>
    <w:p>
      <w:pPr>
        <w:pStyle w:val="Normal"/>
        <w:rPr/>
      </w:pPr>
      <w:r>
        <w:rPr/>
        <w:t>В порядке ч.2 ст.25.1 КоАП РФ считаю возможным рассмотреть материал об административном правонарушении в отсутствие представителя ЗАО «Домашние Огни».</w:t>
      </w:r>
    </w:p>
    <w:p>
      <w:pPr>
        <w:pStyle w:val="Normal"/>
        <w:rPr/>
      </w:pPr>
      <w:r>
        <w:rPr/>
        <w:t xml:space="preserve"> </w:t>
      </w:r>
      <w:r>
        <w:rPr/>
        <w:t>Должностное лицо, вынесшее постановление об административном правонарушении - заместитель прокурора города Судака фио поддержала изложенные в протоколе обстоятельства, пояснив, что постановление вынесено в отношении юридического лица ЗАО «Домашние Огни», в интересах которого действовал его генеральный директор Соломонов О.А., который перечислил взятку директору ГБУ РК «Музей – заповедник «Судакская крепость» в сумме 300 000 руб.</w:t>
      </w:r>
    </w:p>
    <w:p>
      <w:pPr>
        <w:pStyle w:val="Normal"/>
        <w:rPr/>
      </w:pPr>
      <w:r>
        <w:rPr/>
        <w:t>Доказательствами по делу об административном правонарушении с учетом статьи 26.2 того же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Как усматривается из материалов дела, в постановлении об административном правонарушении от дата указано, что ЗАО «Домашние Огни» допустило незаконную передачу от имени и в интересах юридического лица должностному лицу, выполняющему управленческие функции в коммерческой или иной организации, денег в сумме 300 000 руб. за предоставление имущественных прав, а именно за заключение государственного контракта на поставку, установку и пуско-наладку прецизионного кондиционера между возглавляемым Соломоновым О.А. ЗАО «Домашние Огни» и ГБУ РК «Музей-заповедник «Судакская крепость», а также за беспрепятственное подписание акта выполненных работ, то есть совершило административное правонарушение, предусмотренное ч.1 ст.19.28 КоАП РФ (л.д. 1-5).</w:t>
      </w:r>
    </w:p>
    <w:p>
      <w:pPr>
        <w:pStyle w:val="Normal"/>
        <w:rPr/>
      </w:pPr>
      <w:r>
        <w:rPr/>
        <w:t xml:space="preserve">         </w:t>
      </w:r>
      <w:r>
        <w:rPr/>
        <w:t>Согласно копии протокола допроса обвиняемого - директора ГБУ РК «Музей-заповедник «Судакская крепость» Новицкой Р.С., допрошенной 10.10.17г. и копии протокола дополнительного допроса от дата, она вину признала в полном объеме, в содеянном раскаялась, пояснила, что, являясь директором ГБУ РК «Музей-заповедник «Судакская крепость» получила от директора ЗАО «Домашние Огни» Соломонова О.А. взятку в виде денег в размере 300 000 рублей, что составляет крупный размер, посредством перечисления на счет банковской карты №6054700016677905 наименование организации, открытой на имя ее дочери фио (л.д.9-16, 45-49).</w:t>
      </w:r>
    </w:p>
    <w:p>
      <w:pPr>
        <w:pStyle w:val="Normal"/>
        <w:rPr/>
      </w:pPr>
      <w:r>
        <w:rPr/>
        <w:t xml:space="preserve">  </w:t>
      </w:r>
      <w:r>
        <w:rPr/>
        <w:t>Из копии протокола явки с повинной от дата. а также протокола допроса подозреваемого от 31.10.17г. следует, что директор ЗАО «Домашние Огни» Соломонов О.А. дата дал взятку в размере 300 000 рублей директору ГБУ РК «Музей-заповедник «Судакская крепость» Новицкой Р.С. путем перечисления на счет банковской карты №6054700016677905 наименование организации, открытой на имя фио, фактически находящейся в пользовании директора ГБУ РК «Музей-заповедник «Судакская крепость» Новицкой Р.С. за беспрепятственную победу в заключении контракта на поставку и установку кондиционера в ГБУ РК «Музей-заповедник «Судакская крепость» и беспрепятственное подписание акта выполненных работ, о чем свидетельствуют его собственноручно данные объяснения (л.д.19-23).</w:t>
      </w:r>
    </w:p>
    <w:p>
      <w:pPr>
        <w:pStyle w:val="Normal"/>
        <w:rPr/>
      </w:pPr>
      <w:r>
        <w:rPr/>
        <w:t xml:space="preserve">В соответствии с постановлением от 31.10.17г. уголовное преследование в отношении Соломонова О.А. прекращено на основании ч.1 ст.28 УПК РФ в связи с деятельным раскаянием (л.д.28). </w:t>
      </w:r>
    </w:p>
    <w:p>
      <w:pPr>
        <w:pStyle w:val="Normal"/>
        <w:rPr/>
      </w:pPr>
      <w:r>
        <w:rPr/>
        <w:t>Также, вина ЗАО «Домашние огни» подтверждается протоколом явки с повинной 02.10.17г.  фио, находящейся в подчинении директора ГБУ РК «Музей-заповедник «Судакская крепость» Новицкой Р.С., и фио от 29.09.17г., являющегося представителем ЗАО «Домашние Огни», которые дата встретились на территории г. Симферополя РК для договорённости о заключении государственного контракта на поставку и установку кондиционера в ГБУ РК «Музей-заповедник «Судакская крепость» и беспрепятственное подписание акта выполненных работ, при условии передачи Новицкой Р.С. взятки в виде денег в размере 10% от суммы перечисленных денежных средств за оказание содействия со стороны Новицкой Р.С. в заключении контракта (л.д.43-44).</w:t>
      </w:r>
    </w:p>
    <w:p>
      <w:pPr>
        <w:pStyle w:val="Normal"/>
        <w:rPr/>
      </w:pPr>
      <w:r>
        <w:rPr/>
        <w:t>Показания свидетелей фио, фио и фио, зафиксированные в протоколах допроса, подтверждают факты, изложенные в постановлении об административном правонарушении от дата, вынесенного заместителем прокурора города Судака фио (л.д.50-57).</w:t>
      </w:r>
    </w:p>
    <w:p>
      <w:pPr>
        <w:pStyle w:val="Normal"/>
        <w:rPr/>
      </w:pPr>
      <w:r>
        <w:rPr/>
        <w:t>Полномочия должностных лиц, указанных в постановлении от дата подтверждаются должностными документами, имеющимися в деле (л.д.58-63).</w:t>
      </w:r>
    </w:p>
    <w:p>
      <w:pPr>
        <w:pStyle w:val="Normal"/>
        <w:rPr/>
      </w:pPr>
      <w:r>
        <w:rPr/>
        <w:t xml:space="preserve"> </w:t>
      </w:r>
      <w:r>
        <w:rPr/>
        <w:tab/>
        <w:t>Сведения об организационно-правовой форме и наименовании юридического лица  ЗАО «Домашние Огни», данные о его руководителе, содержатся в выписке их Единого государственного реестра юридических лиц, договоре о создании ЗАО «Домашние Огни» (л.д.64-80).</w:t>
      </w:r>
    </w:p>
    <w:p>
      <w:pPr>
        <w:pStyle w:val="Normal"/>
        <w:rPr/>
      </w:pPr>
      <w:r>
        <w:rPr/>
        <w:t>Копия договора №75 и приложенная к нему документация свидетельствует о заключении Новицкой Р.С. государственного контракта дата по результатам электронного аукциона на выполнение работ для государственных нужд с ЗАО «Домашние Огни» в лице директора Соломонова О.А., цена которого составила 3 000 000 рублей (л.д.83-90).</w:t>
      </w:r>
    </w:p>
    <w:p>
      <w:pPr>
        <w:pStyle w:val="Normal"/>
        <w:rPr/>
      </w:pPr>
      <w:r>
        <w:rPr/>
        <w:t>Приговором Судакского городского суда Республики Крым от21.11.2017 Новицкая Р.С. признана виновной и осуждена по ч.1 ст.286, ч.3 ст.160, п. «в» ч.5 ст.290 УК РФ с назначением наказания в виде уплаты штрафа в доход государства в сумме 2 000 000 руб. и лишением права занимать должности, связанные с осуществлением функции представителя власти и организационно-распорядительными функциями на срок 9 лет.</w:t>
      </w:r>
    </w:p>
    <w:p>
      <w:pPr>
        <w:pStyle w:val="Normal"/>
        <w:rPr/>
      </w:pPr>
      <w:r>
        <w:rPr/>
        <w:t>Выслушав пояснения лица, участвующего в деле, исследовав материалы дела, суд приходит к следующему.</w:t>
      </w:r>
    </w:p>
    <w:p>
      <w:pPr>
        <w:pStyle w:val="Normal"/>
        <w:rPr/>
      </w:pPr>
      <w:r>
        <w:rPr/>
        <w:t>Федеральным законом №273-ФЗ от25.12.2008 г. «О противодействии коррупции» (далее - Закон) введена ответственность юридических лиц за коррупционные правонарушения.</w:t>
      </w:r>
    </w:p>
    <w:p>
      <w:pPr>
        <w:pStyle w:val="Normal"/>
        <w:rPr/>
      </w:pPr>
      <w:r>
        <w:rPr/>
        <w:t>В соответствии со ст. 14 Закона, в случае, если от имени или интересах юридического лица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Ф.</w:t>
      </w:r>
    </w:p>
    <w:p>
      <w:pPr>
        <w:pStyle w:val="Normal"/>
        <w:rPr/>
      </w:pPr>
      <w:r>
        <w:rPr/>
        <w:t>Согласно ч.2 ст.14 Закона применение за коррупционных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rPr/>
      </w:pPr>
      <w:r>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rPr/>
      </w:pPr>
      <w:r>
        <w:rPr/>
        <w:t>Административная ответственность за незаконное вознаграждение от имени юридического лица установлена ст. 19.28 КоАП РФ.</w:t>
      </w:r>
    </w:p>
    <w:p>
      <w:pPr>
        <w:pStyle w:val="Normal"/>
        <w:rPr/>
      </w:pPr>
      <w:r>
        <w:rPr/>
        <w:t>Таким образом, действия ЗАО «Домашние Огни» образуют объективную сторону состава административного правонарушения, предусмотренного ч. 1 ст. 19.28 КоАП РФ.</w:t>
      </w:r>
    </w:p>
    <w:p>
      <w:pPr>
        <w:pStyle w:val="Normal"/>
        <w:rPr/>
      </w:pPr>
      <w:r>
        <w:rPr/>
        <w:t>Все доказательства по делу исследованы и оценены судом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Вина юридического лица ЗАО «Домашние Огни» в совершении указанного административного правонарушения подтверждается совокупностью собранных по делу и исследованных в судебном заседании доказательств, которые являются относимыми, допустимыми, достаточными и не вызывают сомнений в их достоверности.</w:t>
      </w:r>
    </w:p>
    <w:p>
      <w:pPr>
        <w:pStyle w:val="Normal"/>
        <w:rPr/>
      </w:pPr>
      <w:r>
        <w:rPr/>
        <w:t>Действия юридического лица ЗАО «Домашние Огни» следует квалифицировать по ч.1 ст. 19.28 КоАП РФ как незаконная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 xml:space="preserve">При назначении наказания судом также учитывается отсутствие смягчающих и отягчающих административную ответственность обстоятельств. </w:t>
      </w:r>
    </w:p>
    <w:p>
      <w:pPr>
        <w:pStyle w:val="Normal"/>
        <w:rPr/>
      </w:pPr>
      <w:r>
        <w:rPr/>
        <w:t>Санкцией статьи 19.28 КоАП РФ предусмотрено назначение наказания  в виде наложения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t>Принимая во внимание, что трехкратная сумма денежных средств, незаконно переданных от имени ЗАО «Домашние Огни» составляет 900 000 руб., что менее указанной в санкции статьи суммы штрафа, считаю необходимым назначить штраф в размере один миллион рублей.</w:t>
      </w:r>
    </w:p>
    <w:p>
      <w:pPr>
        <w:pStyle w:val="Normal"/>
        <w:rPr/>
      </w:pPr>
      <w:r>
        <w:rPr/>
        <w:t>Разрешая вопрос о применении наказания в виде конфискации денежных средств, незаконно переданных должностному лицу от имени ЗАО «Домашние Огни» исхожу из следующего.</w:t>
      </w:r>
    </w:p>
    <w:p>
      <w:pPr>
        <w:pStyle w:val="Normal"/>
        <w:rPr/>
      </w:pPr>
      <w:r>
        <w:rPr/>
        <w:t>Исходя из положений ч. 1 ст. 3.7 КоАП РФ, конфискация применяется только в отношении орудий совершения или предметов административного правонарушения.</w:t>
      </w:r>
    </w:p>
    <w:p>
      <w:pPr>
        <w:pStyle w:val="Normal"/>
        <w:rPr/>
      </w:pPr>
      <w:r>
        <w:rPr/>
        <w:t>При этом по смыслу приведенных выше норм денежные средства подлежат конфискации в том случае, если они являлись предметом административного правонарушения.</w:t>
      </w:r>
    </w:p>
    <w:p>
      <w:pPr>
        <w:pStyle w:val="Normal"/>
        <w:rPr/>
      </w:pPr>
      <w:r>
        <w:rPr/>
        <w:t>Между тем, согласно материалам дела, денежные средства в сумме 300 000 руб., при проведении расследования по уголовному делу не изымались у виновного лица, и не признавались предметом преступления, а также предметом административного правонарушения при вынесении постановления о возбуждении производства об административном правонарушении.</w:t>
      </w:r>
    </w:p>
    <w:p>
      <w:pPr>
        <w:pStyle w:val="Normal"/>
        <w:rPr/>
      </w:pPr>
      <w:r>
        <w:rPr/>
        <w:t>Таким образом, назначение ЗАО «Домашние Огни» дополнительного административного наказания в виде конфискации денежных средств не соответствует требованиям КоАП РФ.</w:t>
      </w:r>
    </w:p>
    <w:p>
      <w:pPr>
        <w:pStyle w:val="Normal"/>
        <w:rPr/>
      </w:pPr>
      <w:r>
        <w:rPr/>
        <w:t xml:space="preserve">         </w:t>
      </w:r>
      <w:r>
        <w:rPr/>
        <w:t xml:space="preserve">На основании изложенного, руководствуясь ст.ст. 29.9-29.10, ч.1 19.28 КоАП РФ, мировой судья </w:t>
      </w:r>
    </w:p>
    <w:p>
      <w:pPr>
        <w:pStyle w:val="Normal"/>
        <w:rPr/>
      </w:pPr>
      <w:r>
        <w:rPr/>
      </w:r>
    </w:p>
    <w:p>
      <w:pPr>
        <w:pStyle w:val="Normal"/>
        <w:rPr/>
      </w:pPr>
      <w:r>
        <w:rPr/>
        <w:t xml:space="preserve">                                </w:t>
      </w:r>
      <w:r>
        <w:rPr/>
        <w:t>П О С Т А Н О В И Л:</w:t>
      </w:r>
    </w:p>
    <w:p>
      <w:pPr>
        <w:pStyle w:val="Normal"/>
        <w:rPr/>
      </w:pPr>
      <w:r>
        <w:rPr/>
      </w:r>
    </w:p>
    <w:p>
      <w:pPr>
        <w:pStyle w:val="Normal"/>
        <w:rPr/>
      </w:pPr>
      <w:r>
        <w:rPr/>
        <w:t xml:space="preserve">Юридическое лицо ЗАО «Домашние Огни» признать виновным в совершении административного правонарушения, предусмотренного ч.1 статьи 19.28 Кодекса Российской Федерации об административном правонарушении, и назначить ему административное наказание в виде административного штрафа в размере  1 000 000 (один миллион) рублей без конфискации денег. </w:t>
      </w:r>
    </w:p>
    <w:p>
      <w:pPr>
        <w:pStyle w:val="Normal"/>
        <w:rPr/>
      </w:pPr>
      <w:r>
        <w:rPr/>
        <w:t xml:space="preserve">        </w:t>
      </w: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штрафа УФК по Республике Крым  (Прокуратура Республики Крым л/с 04751А91300, ИНН – 7710961033, КПП-910201001, ОКТМО-35701000, банк получателя: в Отделении по Республике Крым Центрального банка Российской Федерации, р/счет 40101810335100010001, БИК-043510001, назначение платежа: административный штраф, КБК 41511690010016000140.  </w:t>
      </w:r>
    </w:p>
    <w:p>
      <w:pPr>
        <w:pStyle w:val="Normal"/>
        <w:rPr/>
      </w:pPr>
      <w:r>
        <w:rPr/>
        <w:t xml:space="preserve">         </w:t>
      </w: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ab/>
        <w:tab/>
        <w:tab/>
        <w:tab/>
        <w:t>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