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19/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15 янва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директора наименование организации фио, паспортные данные, паспорт иностранного гражданина серии номер  , выдан дата Первомайское РУВД адрес,  , зарегистрированного по адресу: адрес,</w:t>
      </w:r>
    </w:p>
    <w:p>
      <w:pPr>
        <w:pStyle w:val="Normal"/>
        <w:rPr/>
      </w:pPr>
      <w:r>
        <w:rPr/>
        <w:t>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директором наименование организации, адрес юридического лица:  Респ. Крым, г. Судак , не представил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2 календарный год не позднее дата (с учетом п.7 ст. 6.1 НК РФ), фактически представив указанную декларацию в налоговый орган дата, чем совершил правонарушение, предусмотренное ст.15.5 КоАП РФ.</w:t>
      </w:r>
    </w:p>
    <w:p>
      <w:pPr>
        <w:pStyle w:val="Normal"/>
        <w:rPr/>
      </w:pPr>
      <w:r>
        <w:rPr/>
        <w:t xml:space="preserve">В судебное заседание фио не явился, о времени и месте судебного заседания извещен надлежащим образом – судебной повесткой, направленной заказным письмом с уведомлением, а также посредством смс-извещения. О причинах неявки в судебное заседание фио суд не уведомил. Ходатайств об отложении рассмотрения дела или о рассмотрении дела в его отсутствие фио суду не представил. 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 xml:space="preserve">Фактические обстоятельства установлены материалами дела, а именно: протоколом об административном правонарушении №91082330400256600002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наименование организации, фактически поступила в налоговый орган дата; выпиской из ЕГРЮЛ от дата, содержащей сведения в отношении наименование организации и его директора фио  </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фио, прихожу к выводу о назначении ему административного наказания в виде предупреждения.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директора наименование организации фио, паспортные данные признать виновным в совершении административного правонарушения, предусмотренного ст.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