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0/2018</w:t>
      </w:r>
    </w:p>
    <w:p>
      <w:pPr>
        <w:pStyle w:val="Normal"/>
        <w:rPr/>
      </w:pPr>
      <w:r>
        <w:rPr/>
        <w:t>П О С Т А Н О В Л Е Н И Е</w:t>
      </w:r>
    </w:p>
    <w:p>
      <w:pPr>
        <w:pStyle w:val="Normal"/>
        <w:rPr/>
      </w:pPr>
      <w:r>
        <w:rPr/>
        <w:t xml:space="preserve">15 января 2018 года                                                                      г.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БОНДАРЯ СЕРГЕЯ ДМИТРИЕВИЧА, «персональные данные»,</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r>
    </w:p>
    <w:p>
      <w:pPr>
        <w:pStyle w:val="Normal"/>
        <w:rPr/>
      </w:pPr>
      <w:r>
        <w:rPr/>
        <w:t xml:space="preserve">          </w:t>
      </w:r>
      <w:r>
        <w:rPr/>
        <w:t xml:space="preserve">Бондарь С.Д., будучи привлеченным дата по постановлению ВРИО начальника ОМВД России по адрес фио к административному наказанию по ст.20.21 КоАП РФ в виде административного штрафа в размере сумма, административный штраф не уплатил. Срок добровольной оплаты штрафа истек дата. По состоянию на дата штраф не оплачен. Тем самым  Бондарь С.Д. совершил  административное правонарушение, предусмотренное ч.1 ст.20.25 КоАП РФ. </w:t>
      </w:r>
    </w:p>
    <w:p>
      <w:pPr>
        <w:pStyle w:val="Normal"/>
        <w:rPr/>
      </w:pPr>
      <w:r>
        <w:rPr/>
        <w:tab/>
        <w:t>В судебном заседании Бондарь С.Д. вину в совершенном правонарушении признал, раскаялся в содеянном. Пояснил, что штраф не оплачен по причине отсутствия денег. Заработную плату ему платили продуктами на протяжении 2-х месяцев.</w:t>
      </w:r>
    </w:p>
    <w:p>
      <w:pPr>
        <w:pStyle w:val="Normal"/>
        <w:rPr/>
      </w:pPr>
      <w:r>
        <w:rPr/>
        <w:t>Выслушав пояснения Бондаря С.Д., исследовав представленные доказательства, суд считает вину Бондарь С.Д. в совершении административного правонарушения, предусмотренного ч. 1 ст. 20.25 КоАП РФ  доказанной.</w:t>
      </w:r>
    </w:p>
    <w:p>
      <w:pPr>
        <w:pStyle w:val="Normal"/>
        <w:rPr/>
      </w:pPr>
      <w:r>
        <w:rPr/>
        <w:t>Так, вина Бондаря С.Д. подтверждается совокупностью исследованных судом доказательств, в частности, из протокола №РК телефон от дата усматриваются обстоятельства совершения административного правонарушения (л.д.2). Согласно постановления от дата ВРИО начальника ОМВД России по адрес фио Бондарь С.Д. признан виновным в совершении административного правонарушения, предусмотренного ст.20.21 КоАП РФ и ему назначено наказание в виде административного штрафа в размере сумма (л.д.4). Срок добровольной оплаты штрафа истек дата. По состоянию на дата штраф не оплачен.</w:t>
      </w:r>
    </w:p>
    <w:p>
      <w:pPr>
        <w:pStyle w:val="Normal"/>
        <w:rPr/>
      </w:pPr>
      <w:r>
        <w:rPr/>
        <w:tab/>
        <w:t>Таким образом, поскольку по состоянию на дата Бондарь С.Д.  не уплатил штраф, определённый постановлением ВРИО начальника ОМВД России по адрес фио, в действиях Бондаря С.Д.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Бондаря С.Д.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в труде не ограничен,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Бондарю С.Д.  необходимо назначить административное наказание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 xml:space="preserve"> </w:t>
      </w:r>
      <w:r>
        <w:rPr/>
        <w:t>БОНДАРЯ СЕРГЕЯ ДМИТРИЕ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Бондарю Сергею Дмитрие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