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21/2024</w:t>
      </w:r>
    </w:p>
    <w:p>
      <w:pPr>
        <w:pStyle w:val="Normal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</w:t>
        <w:tab/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а Крым Максименко А.А., рассмотрев дело об административном правонарушении, предусмотренном ч.1 ст.15.33.2 КоАП РФ, в отношении заведующей сектором социальных выплат Департамента труда и социальной защиты населения Администрации города Судака Республики Крым фио, паспортные данные, страховой номер индивидуального лицевого счета телефон, зарегистрированной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заведующий сектором социальных выплат ДТСЗН Администрации г. Судак Республики Крым допустил административное правонарушение, выразившееся в непредставлении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именно дата по беспроводным каналам связи представлены сведения по форме ЕФС-1 подраздел 1.1 в отношении трех застрахованных лиц с кадровым мероприятием «НАЧАЛО ДОГОВОРА ГПХ» (Договоры № 1 от дата, № 2 от дата, №3 от дата), при сроке представления сведений не позднее дата, дата, дата соответственно Сведения представлены позднее рабочего дня, следующего за днем заключения (прекращения) с застрахованным лицом соответствующего договора ГПХ. Таким образом, дата в время ч. допущено административное правонарушение, выразившееся в несвоевременном представлении сведений по форме ЕФС-1.</w:t>
      </w:r>
    </w:p>
    <w:p>
      <w:pPr>
        <w:pStyle w:val="Normal"/>
        <w:rPr/>
      </w:pPr>
      <w:r>
        <w:rPr/>
        <w:t xml:space="preserve">В судебное заседание  фио  не явилась, о времени и месте судебного заседания извещена надлежащим образом, конверт возращен с отметкой сотрудника почты «истек срок хранения». О причинах неявки в судебное заседание фио суд не уведомила. Ходатайств об отложении рассмотрения дела или о рассмотрении дела в её отсутствие фио  суду не представила. В соответствии с ч.3 ст.25.1 КоАП РФ, присутствие фио  при рассмотрении дела обязательным не признавалось.    </w:t>
      </w:r>
    </w:p>
    <w:p>
      <w:pPr>
        <w:pStyle w:val="Normal"/>
        <w:rPr/>
      </w:pPr>
      <w:r>
        <w:rPr/>
        <w:t>При таких обстоятельствах, суд признает фио 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rPr/>
      </w:pPr>
      <w:r>
        <w:rPr/>
        <w:t xml:space="preserve">Изучив материалы дела, мировой судья считает, что в действиях фио  имеется состав административного правонарушения, предусмотренного ч.1 ст.15.33.2 КоАП РФ. </w:t>
      </w:r>
    </w:p>
    <w:p>
      <w:pPr>
        <w:pStyle w:val="Normal"/>
        <w:rPr/>
      </w:pPr>
      <w:r>
        <w:rPr/>
        <w:t xml:space="preserve">В ч.1 ст.15.33.2 КоАП РФ предусмотрена административная ответственно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В соответствии с абз. 3 п. 2 ст. 14 Федерального закона от дата N 167-ФЗ "Об обязательном пенсионном страховании в Российской Федерации" страхователи обязаны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rPr/>
      </w:pPr>
      <w:r>
        <w:rPr/>
        <w:t xml:space="preserve">В силу п.1 ст. 11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– Федеральный закон N 27-ФЗ)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 </w:t>
      </w:r>
    </w:p>
    <w:p>
      <w:pPr>
        <w:pStyle w:val="Normal"/>
        <w:rPr/>
      </w:pPr>
      <w:r>
        <w:rPr/>
        <w:t xml:space="preserve">Согласно подп.5 п.2 ст.11 Федерального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rPr/>
      </w:pPr>
      <w:r>
        <w:rPr/>
        <w:t xml:space="preserve"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6 ст.11 Федерального закона N 27-ФЗ). </w:t>
      </w:r>
    </w:p>
    <w:p>
      <w:pPr>
        <w:pStyle w:val="Normal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39 от дата; протоколом проверки отчетности по форме ЕФС-1, в котором организацией ДТСЗН Администрации г. Судак Республики Крым предоставлены сведения в форме электронного документа дата; выпиской из ЕГРЮЛ, содержащей сведения об ДТСЗН Администрации адрес копией письма начальника ДТСЗН Администрации г. Судак Республики Крым о том, что ответственным лицом за передачу в Фонд пенсионного и социального страхования РФ сведений о трудовой деятельности приемных родителей по форме ЕФС-1 является заведующий сектором социальных выплат фио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данные о личности фио, учитывая отсутствие последствий, перечисленных в ч. 2 ст. 3.4 КоАП РФ, мировой судья пришел к выводу о назначении ей административного наказания в виде предупреждения.</w:t>
      </w:r>
    </w:p>
    <w:p>
      <w:pPr>
        <w:pStyle w:val="Normal"/>
        <w:rPr/>
      </w:pPr>
      <w:r>
        <w:rPr/>
        <w:t xml:space="preserve">Руководствуясь ст.29.10, ст.29.11 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, паспортные данные - заведующую сектором социальных выплат Департамента труда и социальной защиты населения Администрации города Судака Республики Крым –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