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21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</w:t>
      </w:r>
    </w:p>
    <w:p>
      <w:pPr>
        <w:pStyle w:val="Normal"/>
        <w:bidi w:val="0"/>
        <w:rPr/>
      </w:pPr>
      <w:r>
        <w:rPr/>
        <w:t>г. Судак, АР Крым паспортные данные, инвалидности не имеющего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265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672 от дата, согласно которому фио  не уплатил административный штраф в размере сумма, назначенный постановлением 82 04 №039265 от дата, в установленный законом срок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