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февраля 2018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>ИЛЬЧЕНКО ВЛАДИМИРА АЛЕКСЕЕ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 от дата, составленного Управлением Пенсионного фонда Российской Федерации в г.Судаке Республике Крым в отношении индивидуального предпринимателя Ильченко В.А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и необходимости их предоставления в срок до дата, представлены ИП Ильченко В.А. в ГУ-УПФР в г. Судаке РК (межрайонное) дата, то есть с нарушением срока на 29 дней. В результате чего ИП Ильченко В.А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Ильченко В.А. в судебное заседание не явился, о месте и времени рассмотрения дела извещался по адресу места проживания судебной повесткой с уведомлением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Ильченко В.А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Ильченко В.А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Ильченко В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Ильченко В.А. составлен протокол об административном правонарушении № 1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им лично дата, при необходимости их предоставления в срок до дата, то есть с нарушением срока предоставления отчетности на 29 дней. (л.д.1-2).</w:t>
      </w:r>
    </w:p>
    <w:p>
      <w:pPr>
        <w:pStyle w:val="Normal"/>
        <w:rPr/>
      </w:pPr>
      <w:r>
        <w:rPr/>
        <w:t>Ильченко В.А. уведомлен о составлении протокола (л.д.4). Сведения о застрахованных лицах предоставлены им лично  дата, что подтверждается справкой (л.д.6). Согласно выписки из Единого государственного реестра юридических лиц, ИП Ильченко В.А.  зарегистрирован в Едином государственном реестр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Ильченко В.А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Ильченко В.А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Ильченко В.А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Ильченко В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Ильченко В.А., 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Ильченко В.А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ЧЕНКО ВЛАДИМИРА АЛЕКСЕ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Ильченко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