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 февраля 2020 года</w:t>
        <w:tab/>
        <w:tab/>
        <w:tab/>
        <w:t xml:space="preserve">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а Крым Сологуб Л.В., в открытом судебном заседании в помещении судебного участка, рассмотрев дело об административном правонарушении, поступившее ОГИБДД ОМВД России по г.Судаку, в отношении:</w:t>
      </w:r>
    </w:p>
    <w:p>
      <w:pPr>
        <w:pStyle w:val="Normal"/>
        <w:rPr/>
      </w:pPr>
      <w:r>
        <w:rPr/>
        <w:t>фио, паспортные данные Кыргызстан, гражданина Российской Федерации, не работающего, зарегистрированного и  проживающего по адресу: адрес, в совершении правонарушения, предусмотренного ст. 12.8 ч.1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 013844 от 09.01.2020, фио 29.11.2019 в 14 час. 30 мин. на адрес км+950 м управлял транспортным средством – автомобилем марки марка автомобиля государственный регистрационный номер , в состоянии опьянения. </w:t>
      </w:r>
    </w:p>
    <w:p>
      <w:pPr>
        <w:pStyle w:val="Normal"/>
        <w:rPr/>
      </w:pPr>
      <w:r>
        <w:rPr/>
        <w:t>Состояние наркотического опьянения установлено на основании акта № 91 от 09.01.2019  медицинского освидетельствования, согласно которого в организме фио выявлено наркотическое вещество – а-пирролидиновалерофенон. Таким образом, фио нарушены требования п.2.7 ПДД РФ, за что предусмотрена административная ответственность по ст.12.8 ч.1 КоАП РФ.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надлежащим образом путем направления судебной повестки по адресу, указанному им при составлении протокола. Конверт с судебной повесткой возвращен в судебный участок 15.02.2020 года с отметкой «истек срок хранения». </w:t>
      </w:r>
    </w:p>
    <w:p>
      <w:pPr>
        <w:pStyle w:val="Normal"/>
        <w:rPr/>
      </w:pPr>
      <w:r>
        <w:rPr/>
        <w:t>Вернувшееся в судебный участок почтовое отправление имеет на конверте дату поступления в почтовое отделение, дату возвращения в судебный участок, а также запись об оставлении адресату извещения  о поступлении на его имя заказного судебного письма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 xml:space="preserve"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 xml:space="preserve">Исследовав материалы дела, суд приходит к следующим выводам. </w:t>
      </w:r>
    </w:p>
    <w:p>
      <w:pPr>
        <w:pStyle w:val="Normal"/>
        <w:rPr/>
      </w:pPr>
      <w:r>
        <w:rPr/>
        <w:t>Согласно части 1 статьи 12.8 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.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82 АП № 013844 от 09.01.2020, составленному ИДПС ГИБДД ОМВД России по г.Судаку с указанием места, времени и события вменяемого фио правонарушения, зафиксировано управление фио транспортным средством в состоянии опьянения 29 ноября 2019 года в 14 час. 30 мин.  (л.д.2). </w:t>
      </w:r>
    </w:p>
    <w:p>
      <w:pPr>
        <w:pStyle w:val="Normal"/>
        <w:rPr/>
      </w:pPr>
      <w:r>
        <w:rPr/>
        <w:t>Протоколом 82 ОТ № 004248 от 29.11.2019 фио отстранен от управления транспортным средством (л.д.4). И на основании протокола 61 АК 585120 от 29.11.2019 направлен на медицинское освидетельствование (л.д.3)</w:t>
      </w:r>
    </w:p>
    <w:p>
      <w:pPr>
        <w:pStyle w:val="Normal"/>
        <w:rPr/>
      </w:pPr>
      <w:r>
        <w:rPr/>
        <w:t xml:space="preserve">Согласно акту медицинского освидетельствования на состояние опьянения  № 91 от 29.11.2019 состояние опьянение фио установлено (л.д.7). </w:t>
      </w:r>
    </w:p>
    <w:p>
      <w:pPr>
        <w:pStyle w:val="Normal"/>
        <w:rPr/>
      </w:pPr>
      <w:r>
        <w:rPr/>
        <w:t>Из справки ГБУЗ РК «Крымский научно-практический центр наркологии» №4173 следует, что химико-токсилогическом исследовании биологического материала фио обнаружено вещество: а-пирролидиновалерофенон. (л.д.7-8).</w:t>
      </w:r>
    </w:p>
    <w:p>
      <w:pPr>
        <w:pStyle w:val="Normal"/>
        <w:rPr/>
      </w:pPr>
      <w:r>
        <w:rPr/>
        <w:t xml:space="preserve">По информации, полученной из базы данных ФИС ГИБДД ОМВД России по г. Судаку и справки начальника ОГИБДД ОМВД России по г.Судаку следует, что фио в списке лиц, лишенных права управления транспортными средствами не значится (л.д.10,11). </w:t>
      </w:r>
    </w:p>
    <w:p>
      <w:pPr>
        <w:pStyle w:val="Normal"/>
        <w:rPr/>
      </w:pPr>
      <w:r>
        <w:rPr/>
        <w:t>Кроме того, из видеозаписи, содержащейся на дисковом носителе, зафиксирована процедура освидетельствования фио (л.д.12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 xml:space="preserve">Как следует из материалов дела, в  результате медицинского освидетельствования фио,  был установлен  факт употребления фио вызывающих наркотическое опьянение веществ и наступление состояния наркотического опьянения. 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Ранее фио к административной ответственности не привлекался. За совершение преступлений, предусмотренных частями 2, 4 или 6 ст. 264, ст. 264.1 УК РФ судим не был (л.д.11).</w:t>
      </w:r>
    </w:p>
    <w:p>
      <w:pPr>
        <w:pStyle w:val="Normal"/>
        <w:rPr/>
      </w:pPr>
      <w:r>
        <w:rPr/>
        <w:t>Обстоятельств, предусмотренных ст.ст.4.2, 4.3 КоАП РФ смягчающих либо отягчающих ответственность фио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не привлекался к административной ответственности,  учитывая отсутствие обстоятельств отягчающих административную ответственность, учитывая высокую степень общественной опасности совершенного правонарушения, а также то, что законом за данный вид правонарушения предусмотрено административное взыскание только в виде штрафа с лишением специального права, суд считает необходимым назначить наказание в пределах санкции данной статьи Кодекса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4.1, 12.8 ч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1 ст.12.8. КоАП РФ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,9 года (один год девять месяцев).</w:t>
      </w:r>
    </w:p>
    <w:p>
      <w:pPr>
        <w:pStyle w:val="Normal"/>
        <w:rPr/>
      </w:pPr>
      <w:r>
        <w:rPr/>
        <w:t>Реквизиты для оплаты штрафа: получатель штрафа УФК по Республике Крым (ОМВД России по г. Судаку) КПП 910801001, ИНН 9108000210 код ОКТМО 35723000, расчетный счет 40101810335100010001,БИК 043510001, КБК 188 116 01121 01 0001 140, УИН.</w:t>
      </w:r>
    </w:p>
    <w:p>
      <w:pPr>
        <w:pStyle w:val="Normal"/>
        <w:rPr/>
      </w:pPr>
      <w:r>
        <w:rPr/>
        <w:t>Квитанцию об уплате штрафа необходимо предоставить а судебный участок №86 Судакского судебного района (городской округ Судак) Республики Крым, по адресу: г.Судак, ул.Гвардейская, д.2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азъяснить фио, что в силу положений ч.1.1 и ч.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</w:t>
        <w:tab/>
        <w:tab/>
        <w:tab/>
        <w:t xml:space="preserve">                                                 Сологуб Л.В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