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5-86-22/2024</w:t>
      </w:r>
    </w:p>
    <w:p>
      <w:pPr>
        <w:pStyle w:val="Normal"/>
        <w:rPr/>
      </w:pPr>
      <w:r>
        <w:rPr/>
        <w:t xml:space="preserve">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января 2024 года  </w:t>
        <w:tab/>
        <w:tab/>
        <w:tab/>
        <w:tab/>
        <w:t xml:space="preserve">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а Крым Максименко А.А., рассмотрев дело об административном правонарушении, предусмотренном ч.1 ст.15.33.2 КоАП РФ, в отношении заведующей сектором социальных выплат   фио, паспортные данные, страховой номер индивидуального лицевого счета телефон, зарегистрированной по адресу: адрес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, заведующий сектором социальных выплат   Республики Крым допустила административное правонарушение, выразившееся в непредставлении в органы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именно дата по беспроводным каналам связи представлены сведения по форме ЕФС-1 подраздел 1.1 в отношении одного застрахованного лица с кадровым мероприятием «ОКОНЧАНИЕ ДОГОВОРА ГПХ» (Договор №6/2021 от дата, дата окончания договора ГПХ — дата), при сроке представления сведений не позднее дата Сведения представлены позднее рабочего дня, следующего за днем заключения (прекращения) с застрахованным лицом соответствующего договора ГПХ. Таким образом, дата в время ч. допущено административное правонарушение, выразившееся в несвоевременном представлении сведений по форме ЕФС-1.</w:t>
      </w:r>
    </w:p>
    <w:p>
      <w:pPr>
        <w:pStyle w:val="Normal"/>
        <w:rPr/>
      </w:pPr>
      <w:r>
        <w:rPr/>
        <w:t xml:space="preserve">В судебное заседание  фио  не явилась, о времени и месте судебного заседания извещена надлежащим образом, конверт возращен с отметкой сотрудника почты «истек срок хранения». О причинах неявки в судебное заседание фио суд не уведомила. Ходатайств об отложении рассмотрения дела или о рассмотрении дела в её отсутствие фио  суду не представила. В соответствии с ч.3 ст.25.1 КоАП РФ, присутствие фио  при рассмотрении дела обязательным не признавалось.    </w:t>
      </w:r>
    </w:p>
    <w:p>
      <w:pPr>
        <w:pStyle w:val="Normal"/>
        <w:rPr/>
      </w:pPr>
      <w:r>
        <w:rPr/>
        <w:t>При таких обстоятельствах, суд признает фио надлежаще извещенной о времени и месте судебного заседания и считает возможным, в силу ч.2 ст.25.1 КоАП РФ, рассмотреть дело в ее отсутствие по предоставленным доказательствам.</w:t>
      </w:r>
    </w:p>
    <w:p>
      <w:pPr>
        <w:pStyle w:val="Normal"/>
        <w:rPr/>
      </w:pPr>
      <w:r>
        <w:rPr/>
        <w:t xml:space="preserve">Изучив материалы дела, мировой судья считает, что в действиях фио  имеется состав административного правонарушения, предусмотренного ч.1 ст.15.33.2 КоАП РФ. </w:t>
      </w:r>
    </w:p>
    <w:p>
      <w:pPr>
        <w:pStyle w:val="Normal"/>
        <w:rPr/>
      </w:pPr>
      <w:r>
        <w:rPr/>
        <w:t xml:space="preserve">В ч.1 ст.15.33.2 КоАП РФ предусмотрена административная ответственно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rPr/>
      </w:pPr>
      <w:r>
        <w:rPr/>
        <w:t>В соответствии с абз. 3 п. 2 ст. 14 Федерального закона от дата N 167-ФЗ "Об обязательном пенсионном страховании в Российской Федерации" страхователи обязаны представлять в территориальные органы страховщика документы, необходимые для ведения индивидуального (персонифицированного) учета, а также для назначения (перерасчета) и выплаты обязательного страхового обеспечения.</w:t>
      </w:r>
    </w:p>
    <w:p>
      <w:pPr>
        <w:pStyle w:val="Normal"/>
        <w:rPr/>
      </w:pPr>
      <w:r>
        <w:rPr/>
        <w:t xml:space="preserve">В силу п.1 ст. 11 Федерального закона от дата N 27-ФЗ "Об индивидуальном (персонифицированном) учете в системах обязательного пенсионного страхования и обязательного социального страхования" (далее – Федеральный закон N 27-ФЗ) страхователи представляют предусмотренные пунктами 2 - 6 настоящей статьи сведения для индивидуального (персонифицированного) учета в органы Фонда по месту своей регистрации, а сведения, предусмотренные пунктом 8 настоящей статьи, - в налоговые органы в соответствии с законодательством Российской Федерации о налогах и сборах.  </w:t>
      </w:r>
    </w:p>
    <w:p>
      <w:pPr>
        <w:pStyle w:val="Normal"/>
        <w:rPr/>
      </w:pPr>
      <w:r>
        <w:rPr/>
        <w:t xml:space="preserve">Согласно подп.5 п.2 ст.11 Федерального закона N 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 </w:t>
      </w:r>
    </w:p>
    <w:p>
      <w:pPr>
        <w:pStyle w:val="Normal"/>
        <w:rPr/>
      </w:pPr>
      <w:r>
        <w:rPr/>
        <w:t xml:space="preserve">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 (п.6 ст.11 Федерального закона N 27-ФЗ). </w:t>
      </w:r>
    </w:p>
    <w:p>
      <w:pPr>
        <w:pStyle w:val="Normal"/>
        <w:rPr/>
      </w:pPr>
      <w:r>
        <w:rPr/>
        <w:t>Фактические обстоятельства совершения административного правонарушения установлены материалами дела, а именно: протоколом об административном правонарушении №38 от дата; протоколом проверки отчетности по форме ЕФС-1, в котором организацией ДТСЗН Администрации г. Судак Республики Крым предоставлены сведения в форме электронного документа дата; выпиской из ЕГРЮЛ, содержащей сведения об ДТСЗН Администрации адрес копией письма начальника ДТСЗН Администрации г. Судак Республики Крым о том, что ответственным лицом за передачу в Фонд пенсионного и социального страхования РФ сведений о трудовой деятельности приемных родителей по форме ЕФС-1 является заведующий сектором социальных выплат фио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. </w:t>
      </w:r>
    </w:p>
    <w:p>
      <w:pPr>
        <w:pStyle w:val="Normal"/>
        <w:rPr/>
      </w:pPr>
      <w:r>
        <w:rPr/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rPr/>
      </w:pPr>
      <w:r>
        <w:rPr/>
        <w:t>В соответствии с ч. 3 ст. 3.4 КоАП РФ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rPr/>
      </w:pPr>
      <w:r>
        <w:rPr/>
        <w:t>Согласно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>Принимая во внимание характер совершенного административного правонарушения, данные о личности фио, учитывая отсутствие последствий, перечисленных в ч. 2 ст. 3.4 КоАП РФ, мировой судья пришел к выводу о назначении ей административного наказания в виде предупреждения.</w:t>
      </w:r>
    </w:p>
    <w:p>
      <w:pPr>
        <w:pStyle w:val="Normal"/>
        <w:rPr/>
      </w:pPr>
      <w:r>
        <w:rPr/>
        <w:t xml:space="preserve">Руководствуясь ст.29.10, ст.29.11  КоАП РФ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фио, паспортные данные - заведующую  – 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