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22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адрес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211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673 от дата, согласно которому фио  не уплатил административный штраф в размере сумма, назначенный постановлением 82 04 №039211 от 26.04.2024год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