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январ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руководителем ПК «Долина роз», адрес юридического лица: адрес  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752 от дата, составленного Межрайонной ИФНС № 4 по Республике Крым, в нарушение законодательства о налогах и сборах, в срок, установленный п.3 ст.80 Налогового кодекса Российской Федерации руководитель  «данные изъяты» не предоставил сведения о среднесписочной численности работников. Фактически сведения о среднесписочной численности работников представлены дата, тогда как срок их представления – не позднее дата. Своим бездействием руководитель ПК «Долина роз» фио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телефонограммой. О причинах неявки не сообщил.   В силу ч.2 ст.25.1 КоАП РФ полагаю возможным рассмотреть дело в его отсутствие.    </w:t>
      </w:r>
    </w:p>
    <w:p>
      <w:pPr>
        <w:pStyle w:val="Normal"/>
        <w:rPr/>
      </w:pPr>
      <w:r>
        <w:rPr/>
        <w:t xml:space="preserve">  </w:t>
      </w:r>
      <w:r>
        <w:rPr/>
        <w:t>Пунктом 3 ст.80 Налогового кодекса Российской Федерации (в редакции, действовавшей с дата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дата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) в электронном виде усматривается, что ПК «Долина роз» предоставил сведения о среднесписочной численности работников дата (л.д.5-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«данные изъяты»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«данные изъяты»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фио 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