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3/2020</w:t>
      </w:r>
    </w:p>
    <w:p>
      <w:pPr>
        <w:pStyle w:val="Normal"/>
        <w:rPr/>
      </w:pPr>
      <w:r>
        <w:rPr/>
      </w:r>
    </w:p>
    <w:p>
      <w:pPr>
        <w:pStyle w:val="Normal"/>
        <w:rPr/>
      </w:pPr>
      <w:r>
        <w:rPr/>
        <w:t>П О С Т А Н О В Л Е Н И Е</w:t>
      </w:r>
    </w:p>
    <w:p>
      <w:pPr>
        <w:pStyle w:val="Normal"/>
        <w:rPr/>
      </w:pPr>
      <w:r>
        <w:rPr/>
      </w:r>
    </w:p>
    <w:p>
      <w:pPr>
        <w:pStyle w:val="Normal"/>
        <w:rPr/>
      </w:pPr>
      <w:r>
        <w:rPr/>
        <w:t xml:space="preserve">21 января 2020 года   </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прокуратуры г.Судака Республики Крым, в отношении:</w:t>
      </w:r>
    </w:p>
    <w:p>
      <w:pPr>
        <w:pStyle w:val="Normal"/>
        <w:rPr/>
      </w:pPr>
      <w:r>
        <w:rPr/>
        <w:t xml:space="preserve">фио, паспортные данные, гражданина Российской Федерации, данные изъяты, адрес юридического лица: адрес, зарегистрированного и проживающего по адресу: адрес, о привлечении к административной ответственности по ст. 5.59 КоАП Российской Федерации,  </w:t>
      </w:r>
    </w:p>
    <w:p>
      <w:pPr>
        <w:pStyle w:val="Normal"/>
        <w:rPr/>
      </w:pPr>
      <w:r>
        <w:rPr/>
        <w:t>УСТАНОВИЛ:</w:t>
      </w:r>
    </w:p>
    <w:p>
      <w:pPr>
        <w:pStyle w:val="Normal"/>
        <w:rPr/>
      </w:pPr>
      <w:r>
        <w:rPr/>
      </w:r>
    </w:p>
    <w:p>
      <w:pPr>
        <w:pStyle w:val="Normal"/>
        <w:rPr/>
      </w:pPr>
      <w:r>
        <w:rPr/>
        <w:t>согласно постановлению о возбуждении производства по делу об административном правонарушении от 13.01.2020, составленного прокурором г.Судака, в отношении данные изъяты фио, он нарушил установленный законодательством Российской Федерации срок рассмотрения обращений граждан,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при следующих обстоятельствах.</w:t>
      </w:r>
    </w:p>
    <w:p>
      <w:pPr>
        <w:pStyle w:val="Normal"/>
        <w:rPr/>
      </w:pPr>
      <w:r>
        <w:rPr/>
        <w:t xml:space="preserve">Проверкой, проведенной прокуратурой г.Судака Республики Крым, установлено, что в администрацию г.Судака 23.09.2019 поступило заявление фио о необходимости внесения изменений в договор аренды земельного участка с кадастровым номером. данные изъяты данное заявление было зарегистрировано за входящим номером № С-1688/09. В соответствии с резолюцией главы данные изъяты фио рассмотрение вопроса по указанному обращение поручено фио. Установленный законом срок рассмотрения обращения фио с направлением ей ответа о результатах рассмотрения истекал 22.10.2019. </w:t>
      </w:r>
    </w:p>
    <w:p>
      <w:pPr>
        <w:pStyle w:val="Normal"/>
        <w:rPr/>
      </w:pPr>
      <w:r>
        <w:rPr/>
        <w:t>Согласно информации администрации г. Судака письменный ответ на указанное обращение направлен в адрес заявителя 20.11.2019, то есть с превышением 30-ти дневного срока рассмотрения обращения на 29 дней, что является нарушением требований ч.1 ст.12 Закона №59-ФЗ «О порядке рассмотрения обращений граждан Российской Федерации».</w:t>
      </w:r>
    </w:p>
    <w:p>
      <w:pPr>
        <w:pStyle w:val="Normal"/>
        <w:rPr/>
      </w:pPr>
      <w:r>
        <w:rPr/>
        <w:t>В соответствии с подпунктом 8 пункта п.3.2 должностной инструкции заместителя главы администрации г.Судака, утвержденной главой администрации г.Судака Республики Крым 16.10.2017, данные изъяты фио ведет личный прием граждан, рассматривает предложения, заявления и жалобы граждан, принимает по ним решения.</w:t>
      </w:r>
    </w:p>
    <w:p>
      <w:pPr>
        <w:pStyle w:val="Normal"/>
        <w:rPr/>
      </w:pPr>
      <w:r>
        <w:rPr/>
        <w:t xml:space="preserve">Между тем, данные изъяты фио, на которого в силу должностной инструкции возложена обязанность рассмотрения жалоб, заявлений, в нарушение ст.10 Федерального закона РФ от 02.05.2006 №59-ФЗ «О порядке рассмотрения обращений граждан РФ», не обеспечил объективное, своевременное рассмотрение обращение фио   В связи с чем, в действиях заместителя главы администрации г.Судака фио содержатся признаки административного правонарушения, предусмотренного ст. 5.59 КоАП РФ. </w:t>
      </w:r>
    </w:p>
    <w:p>
      <w:pPr>
        <w:pStyle w:val="Normal"/>
        <w:rPr/>
      </w:pPr>
      <w:r>
        <w:rPr/>
        <w:t>В судебное заседание фио не явился, представил заявление с просьбой рассмотреть дело в его отсутствие.</w:t>
      </w:r>
    </w:p>
    <w:p>
      <w:pPr>
        <w:pStyle w:val="Normal"/>
        <w:rPr/>
      </w:pPr>
      <w:r>
        <w:rPr/>
        <w:t>В силу ч.2 ст.25.1 КоАП РФ считаю возможным рассмотреть дело в отсутствие не явившегося фио</w:t>
      </w:r>
    </w:p>
    <w:p>
      <w:pPr>
        <w:pStyle w:val="Normal"/>
        <w:rPr/>
      </w:pPr>
      <w:r>
        <w:rPr/>
        <w:t xml:space="preserve">Помощник прокурора г.Судака фио в судебном заседании поддержал изложенные в постановлении прокурора обстоятельства. </w:t>
      </w:r>
    </w:p>
    <w:p>
      <w:pPr>
        <w:pStyle w:val="Normal"/>
        <w:rPr/>
      </w:pPr>
      <w:r>
        <w:rPr/>
        <w:t>Выслушав пояснения помощника прокурора фио, исследовав материалы дела об административном правонарушении, суд приходит к выводу о следующем.</w:t>
      </w:r>
    </w:p>
    <w:p>
      <w:pPr>
        <w:pStyle w:val="Normal"/>
        <w:rPr/>
      </w:pPr>
      <w:r>
        <w:rPr/>
        <w:t>В соответствии со статьей 5.59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десяти тысяч рублей.</w:t>
      </w:r>
    </w:p>
    <w:p>
      <w:pPr>
        <w:pStyle w:val="Normal"/>
        <w:rPr/>
      </w:pPr>
      <w:r>
        <w:rPr/>
        <w:t>Требования к порядку рассмотрения таких обращений установлены Федеральным законом от 2 мая 2006 г. N 59-ФЗ "О порядке рассмотрения обращений граждан Российской Федерации" (далее - Федеральный закон от 2 мая 2006 г. N 59-ФЗ).</w:t>
      </w:r>
    </w:p>
    <w:p>
      <w:pPr>
        <w:pStyle w:val="Normal"/>
        <w:rPr/>
      </w:pPr>
      <w:r>
        <w:rPr/>
        <w:t>В соответствии со ст. 33 Конституции РФ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t>Законодательную основу регулирования правоотношений, связанных с реализацией гражданами Российской Федерации конституционного права на обращение в государственные органы и органы местного самоуправления, образует Федеральный закон от 2 мая 2006 г. N 59-ФЗ "О порядке рассмотрения обращений граждан Российской Федерации", который определяет права и обязанности участников соответствующих отношений как на государственном, так и на муниципальном уровне, базовые гарантии, порядок рассмотрения обращений граждан.</w:t>
      </w:r>
    </w:p>
    <w:p>
      <w:pPr>
        <w:pStyle w:val="Normal"/>
        <w:rPr/>
      </w:pPr>
      <w:r>
        <w:rPr/>
        <w:t>Частью 1 ст. 1 Федерального закона № 59-ФЗ предусмотрено, что настоящи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rPr/>
      </w:pPr>
      <w:r>
        <w:rPr/>
        <w:t>Так, право гражданина получать письменный ответ по существу поставленных в обращении вопросов, за исключением предусмотренных законом случаев, закреплено пунктом 3 статьи 5 Федерального закона от 02.05.2006 N 59-ФЗ "О порядке рассмотрения обращений граждан Российской Федерации" (далее - Закон N 59-ФЗ).</w:t>
      </w:r>
    </w:p>
    <w:p>
      <w:pPr>
        <w:pStyle w:val="Normal"/>
        <w:rPr/>
      </w:pPr>
      <w:r>
        <w:rPr/>
        <w:t>В силу ч. 1 ст.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rPr/>
      </w:pPr>
      <w:r>
        <w:rPr/>
        <w:t>Согласно ч. 1 ст. 10 Федерального закона "О порядке рассмотрения обращений граждан Российской Федераци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rPr/>
      </w:pPr>
      <w:r>
        <w:rPr/>
        <w:t>Частями 1 и 2 статьи 12 указанного Федерального закона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r>
        <w:rPr/>
        <w:t xml:space="preserve">Как усматривается из материалов дела об административном правонарушении, прокуратурой г.Судака Республики Крым проведена проверка соблюдения требований законодательства о порядке рассмотрения обращений граждан администрацией г.Судака Республики Крым, в ходе которой установлено, что в администрацию г.Судака 23.09.2019 поступило заявление фио (вх.№С – 1688/09) о предоставлении о необходимости внесения изменений в договор аренды земельного участка с кадастровым номером адрес объекта недвижимости: адрес. Данные изъяты данное заявление было зарегистрировано за входящим номером № С-1688/09 от 23.09.2019 (л.д.9). </w:t>
      </w:r>
    </w:p>
    <w:p>
      <w:pPr>
        <w:pStyle w:val="Normal"/>
        <w:rPr/>
      </w:pPr>
      <w:r>
        <w:rPr/>
        <w:t>Организация рассмотрения обращения поручена данные изъяты фио, согласно резолюции данные изъяты (л.д.10).</w:t>
      </w:r>
    </w:p>
    <w:p>
      <w:pPr>
        <w:pStyle w:val="Normal"/>
        <w:rPr/>
      </w:pPr>
      <w:r>
        <w:rPr/>
        <w:t xml:space="preserve">Ответ на указанное заявление, с приложением на 3 листах, подписанный должностным лицом – данные изъяты фио, был направлен заявителю фио 20.11.2019 (л.д.6-8), то есть свыше 30 дневного срока, предусмотренного ч.1 ст.12 Закона №59-ФЗ, который истекал 22.10.2019. </w:t>
      </w:r>
    </w:p>
    <w:p>
      <w:pPr>
        <w:pStyle w:val="Normal"/>
        <w:rPr/>
      </w:pPr>
      <w:r>
        <w:rPr/>
        <w:t>Таким образом, срок, в течение которого был направлен ответ фио составил 59 дней.</w:t>
      </w:r>
    </w:p>
    <w:p>
      <w:pPr>
        <w:pStyle w:val="Normal"/>
        <w:rPr/>
      </w:pPr>
      <w:r>
        <w:rPr/>
        <w:t>В своих письменных пояснениях от 13.01.2010 фио пояснял, что обращение фио поступило в данные изъяты 23.09.2019. Ответ им подписан 20.11.2019. Полагает, что обращение фио рассмотрено в рамках федерального закона №59 поскольку рассмотрение таких обращений не является муниципальной услугой (л.д.11-12).</w:t>
      </w:r>
    </w:p>
    <w:p>
      <w:pPr>
        <w:pStyle w:val="Normal"/>
        <w:rPr/>
      </w:pPr>
      <w:r>
        <w:rPr/>
        <w:t xml:space="preserve"> </w:t>
      </w:r>
      <w:r>
        <w:rPr/>
        <w:t>Согласно ст. 2.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w:t>
      </w:r>
    </w:p>
    <w:p>
      <w:pPr>
        <w:pStyle w:val="Normal"/>
        <w:rPr/>
      </w:pPr>
      <w:r>
        <w:rPr/>
        <w:t>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 распорядительные или административно-хозяйственные функции государственных органах, органах местного  самоуправления.</w:t>
      </w:r>
    </w:p>
    <w:p>
      <w:pPr>
        <w:pStyle w:val="Normal"/>
        <w:rPr/>
      </w:pPr>
      <w:r>
        <w:rPr/>
        <w:t>Частью 3 статьи 10 Федерального закона от 2 мая 2006 г. N 59-ФЗ предусмотрено, что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rPr/>
      </w:pPr>
      <w:r>
        <w:rPr/>
        <w:t>Как усматривается из распоряжения №405 л/с от 25.09.2017 фио назначен на должность данные изъяты с 25.09.2017 (л.д.13).</w:t>
      </w:r>
    </w:p>
    <w:p>
      <w:pPr>
        <w:pStyle w:val="Normal"/>
        <w:rPr/>
      </w:pPr>
      <w:r>
        <w:rPr/>
        <w:t>Подпунктом п.8, пункта 3.2, должностной инструкции заместителя главы администрации г. Судака фио утвержденной 16.10.2017 главой администрации города, на фио возложены, кроме прочего, должностные обязанности по обеспечению объективного, всестороннего и своевременного рассмотрения обращений граждан, осуществление в пределах своей компетенции контроля за рассмотрением обращений граждан (л.д.14-22).</w:t>
      </w:r>
    </w:p>
    <w:p>
      <w:pPr>
        <w:pStyle w:val="Normal"/>
        <w:rPr/>
      </w:pPr>
      <w:r>
        <w:rPr/>
        <w:t>Трудовым договором №296/17-тд от 15.09.2017 урегулированы трудовые отношения и определены должностные обязанности фио (л.д.23-28).</w:t>
      </w:r>
    </w:p>
    <w:p>
      <w:pPr>
        <w:pStyle w:val="Normal"/>
        <w:rPr/>
      </w:pPr>
      <w:r>
        <w:rPr/>
        <w:t>Таким образом, фио, являясь данные изъяты, будучи должностным лицом, наделенным организационно-распорядительными функциями, на которое вышеуказанными локальными нормативными актами возложена обязанность по обеспечению  объективного, всестороннего и своевременного рассмотрения обращений граждан, осуществление в пределах своей компетенции контроля за рассмотрением обращений граждан, несет ответственность по обеспечению объективного, всестороннего и своевременного рассмотрения обращений, заявлений граждан.</w:t>
      </w:r>
    </w:p>
    <w:p>
      <w:pPr>
        <w:pStyle w:val="Normal"/>
        <w:rPr/>
      </w:pPr>
      <w:r>
        <w:rPr/>
        <w:t>Объективную сторону административного правонарушения, предусмотренного статьей 5.59 Кодекса Российской Федерации об административных правонарушениях, образуют такие действия (бездействие) лица, которые влекут нарушение установленного законодательством Российской Федерации порядка рассмотрения обращений граждан.</w:t>
      </w:r>
    </w:p>
    <w:p>
      <w:pPr>
        <w:pStyle w:val="Normal"/>
        <w:rPr/>
      </w:pPr>
      <w:r>
        <w:rPr/>
        <w:t>Вина фио в совершении правонарушения, предусмотренного ст.5.59 КоАП РФ подтверждается совокупностью исследованных и указанных выше материалов.</w:t>
      </w:r>
    </w:p>
    <w:p>
      <w:pPr>
        <w:pStyle w:val="Normal"/>
        <w:rPr/>
      </w:pPr>
      <w:r>
        <w:rPr/>
        <w:t xml:space="preserve"> </w:t>
      </w:r>
      <w:r>
        <w:rPr/>
        <w:t>В постановлении о возбуждении дела об административном правонарушении от 13.01.2019 указаны обстоятельства совершенного фио административного правонарушения (л.д.1-3).</w:t>
      </w:r>
    </w:p>
    <w:p>
      <w:pPr>
        <w:pStyle w:val="Normal"/>
        <w:rPr/>
      </w:pPr>
      <w:r>
        <w:rPr/>
        <w:t>Принимая во внимание обстоятельства, изложенные выше, а также изучив имеющиеся в деле материалы, суд приходит к выводу о том, что заместитель главы администрации г.Судака фио не обеспечил  своевременность подготовки ответа и его направления, чем допустил нарушение установленного законодательством Российской Федерации порядка рассмотрения обращений граждан по обращению фио, совершив тем самым административное правонарушение, предусмотренное статьей 5.59 Кодекса Российской Федерации об административных правонарушениях.</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При назначении административного наказания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Смягчающих и отягчающих обстоятельств, предусмотренных ст. 4.2, 4.3 КоАП РФ,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смягчающих либо отягчающих административную ответственность фио, суд полагает необходимым назначить фио административное наказание в виде минимального размера административного штрафа, предусмотренного санкцией ст.5.59 КоАП РФ. </w:t>
      </w:r>
    </w:p>
    <w:p>
      <w:pPr>
        <w:pStyle w:val="Normal"/>
        <w:rPr/>
      </w:pPr>
      <w:r>
        <w:rPr/>
        <w:t xml:space="preserve">На основании изложенного, руководствуясь статьями 5.59, 29.9, 29.10 КоАП Российской Федерации, </w:t>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ст.5.59 КоАП РФ и назначить ему наказание в виде административного штрафа в размере 5000 (пять тысяч)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адрес, 29500, адрес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3000, КБК 828 1 1601053 01 0059 140 – административный штраф.</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г.Судак, ул.Гвардейская, д.2.</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