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Дело № 5-86-23/2024</w:t>
      </w:r>
    </w:p>
    <w:p>
      <w:pPr>
        <w:pStyle w:val="Normal"/>
        <w:rPr/>
      </w:pPr>
      <w:r>
        <w:rPr/>
      </w:r>
    </w:p>
    <w:p>
      <w:pPr>
        <w:pStyle w:val="Normal"/>
        <w:rPr/>
      </w:pPr>
      <w:r>
        <w:rPr/>
        <w:t>ПОСТАНОВЛЕНИЕ</w:t>
      </w:r>
    </w:p>
    <w:p>
      <w:pPr>
        <w:pStyle w:val="Normal"/>
        <w:rPr/>
      </w:pPr>
      <w:r>
        <w:rPr/>
        <w:t>10 января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зарегистрированного и проживающего по адресу: адрес,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фио дата в время в г. Судак на адрес был направлен для прохождения медицинского освидетельствования на состояние опьянения при наличии признаков опьянения. Так,  согласно справке о результатах химико-токсикологических исследований №2259 от дата в биологическом объекте, предоставленного  фио обнаружены наркотические вещества (средства), которое он принял без назначения врача, то есть совершил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 полностью, подтвердил обстоятельства, указанные в материалах дела, в содеянном раскаялся.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078063 от дата; рапортом УУП ОУУП и ПДНОМВД России по г. Судаку от дата; справкой о результатах химико-токсикологических исследований №2259 от дата, согласно которой в моче фио выявлены 11-Nor-?9-Тетрагидроканнабиноловая кислота, методон, салициловая кислота, что является наркотическим веществом; пояснениями фио, данными им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его административную ответственность – признание вины,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 xml:space="preserve">При таких обстоятельствах мировой судья считает необходимым возложить на фио на основании ч. 2.1 ст. 4.1. КоАП РФ, обязанность явиться в течение 20 дней с момента вступления настоящего постановления в законную силу в Республиканский наркологический диспансер (адрес)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  </w:t>
      </w:r>
    </w:p>
    <w:p>
      <w:pPr>
        <w:pStyle w:val="Normal"/>
        <w:rPr/>
      </w:pPr>
      <w:r>
        <w:rPr/>
        <w:t xml:space="preserve">На основании изложенного, руководствуясь ст.ст. 6.9 ч.1, 29.9, 29.10 КоАП РФ судья, - </w:t>
      </w:r>
    </w:p>
    <w:p>
      <w:pPr>
        <w:pStyle w:val="Normal"/>
        <w:rPr/>
      </w:pPr>
      <w:r>
        <w:rPr/>
        <w:t>ПОСТАНОВИЛ:</w:t>
      </w:r>
    </w:p>
    <w:p>
      <w:pPr>
        <w:pStyle w:val="Normal"/>
        <w:rPr/>
      </w:pPr>
      <w:r>
        <w:rPr/>
        <w:t>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4982306117.</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 xml:space="preserve">Возложить на фио обязанность пройти профилактические мероприятия, связанные с потреблением наркотических средств без назначения врача в ГБУЗ РК «Крымский Научно-практический центр наркологии» адрес. </w:t>
      </w:r>
    </w:p>
    <w:p>
      <w:pPr>
        <w:pStyle w:val="Normal"/>
        <w:rPr/>
      </w:pPr>
      <w:r>
        <w:rPr/>
        <w:t>Согласно ст. 29.10 ч.2 КоАП РФ, установить фио срок обращения для прохождения профилактических мероприятий в связи с незаконным потреблением наркотических средств без назначения врача в течение 20 дней с момента вступления данного постановления в законную силу.</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тдел МВД России по г.Судаку.</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 xml:space="preserve">                                            А.А. Максименко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