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23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январ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>г. Судак, АР адрес паспортные данные, инвалидности не имеюще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039233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675 от дата, согласно которому фио  не уплатил административный штраф в размере сумма, назначенный постановлением 82 04 №039233 от дата, в установленный законом срок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