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4/2020</w:t>
      </w:r>
    </w:p>
    <w:p>
      <w:pPr>
        <w:pStyle w:val="Normal"/>
        <w:rPr/>
      </w:pPr>
      <w:r>
        <w:rPr/>
      </w:r>
    </w:p>
    <w:p>
      <w:pPr>
        <w:pStyle w:val="Normal"/>
        <w:rPr/>
      </w:pPr>
      <w:r>
        <w:rPr/>
        <w:t>П О С Т А Н О В Л Е Н И Е</w:t>
      </w:r>
    </w:p>
    <w:p>
      <w:pPr>
        <w:pStyle w:val="Normal"/>
        <w:rPr/>
      </w:pPr>
      <w:r>
        <w:rPr/>
      </w:r>
    </w:p>
    <w:p>
      <w:pPr>
        <w:pStyle w:val="Normal"/>
        <w:rPr/>
      </w:pPr>
      <w:r>
        <w:rPr/>
        <w:tab/>
        <w:t>16 января 2020 года</w:t>
        <w:tab/>
        <w:tab/>
        <w:tab/>
        <w:t xml:space="preserve">                                              г. 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а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адрес, в совершении правонарушения, предусмотренного ст. 12.8 ч.3  КоАП РФ,</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82 АП 013842 от 03.01.2020, фио 03 января 2020 года в 10 час. 50 мин., находясь возле дома №22 по адрес адрес г.Судака Республики Крым управлял транспортным средством – мопедом марка автомобиля номер, в состоянии алкогольного опьянения, не имея права управления транспортными средствами, при отсутствии в его действиях уголовно наказуемого деяния. Состояние алкогольного опьянения установлено с помощью прибора Aлкотестер Юпитер №002776, согласно которого в выдыхаемом фио воздухе содержится 1,165 мг/л. паров этанола, таким образом, фио нарушены требования п.2.7 ПДД РФ, за что предусмотрена административная ответственность по ст.12.8 ч.3 КоАП РФ.</w:t>
      </w:r>
    </w:p>
    <w:p>
      <w:pPr>
        <w:pStyle w:val="Normal"/>
        <w:rPr/>
      </w:pPr>
      <w:r>
        <w:rPr/>
        <w:t xml:space="preserve">В судебном заседании фио вину в совершении правонарушения признал, раскаялся. Пояснил, что всю ночь употреблял алкогольные напитки, а утром решил на мопеде съездить в магазин недалеко от дома. </w:t>
      </w:r>
    </w:p>
    <w:p>
      <w:pPr>
        <w:pStyle w:val="Normal"/>
        <w:rPr/>
      </w:pPr>
      <w:r>
        <w:rPr/>
        <w:t xml:space="preserve">Выслушав пояснения фио, исследовав материалы дела, суд приходит к следующим выводам. </w:t>
      </w:r>
    </w:p>
    <w:p>
      <w:pPr>
        <w:pStyle w:val="Normal"/>
        <w:rPr/>
      </w:pPr>
      <w:r>
        <w:rPr/>
        <w:t>Согласно части 3 статьи 12.8 КоАП РФ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Наличие события административного правонарушения, предусмотренного ч.3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В протоколе об административном правонарушении 82 АП от 03.01.2020, составленному ИДПС ГИБДД ОМВД России по г.Судаку с указано место, время и событие вменяемого фио правонарушения. Указано об управлении фио транспортным средством, не имея права управления транспортными средствами, в состоянии опьянения 03 января 2020 года в 10 час. 50 мин.  (л.д.2). </w:t>
      </w:r>
    </w:p>
    <w:p>
      <w:pPr>
        <w:pStyle w:val="Normal"/>
        <w:rPr/>
      </w:pPr>
      <w:r>
        <w:rPr/>
        <w:t>Протоколом 82 ОТ № 004285 от 03.01.2020 фио отстранен от управления транспортным средством (л.д.3).</w:t>
      </w:r>
    </w:p>
    <w:p>
      <w:pPr>
        <w:pStyle w:val="Normal"/>
        <w:rPr/>
      </w:pPr>
      <w:r>
        <w:rPr/>
        <w:t>Согласно акту освидетельствования на состояние алкогольного опьянения №61 АА 122706 от 03.01.2020 и распечатанного к нему чека, по показаниям прибора анализатора паров этанола Алкотестера Юпитер заводской номер прибора  002776, было установлено наличие паров этанола в количестве 1,165 мг/л в выдыхаемом фио воздухе. С результатами освидетельствования фио ознакомлен, согласился (л.д.6,7).</w:t>
      </w:r>
    </w:p>
    <w:p>
      <w:pPr>
        <w:pStyle w:val="Normal"/>
        <w:rPr/>
      </w:pPr>
      <w:r>
        <w:rPr/>
        <w:t xml:space="preserve">На состояние опьянения фио освидетельствован с применением видеозаписи, на которой зафиксирована процедура освидетельствования с помощью прибора Алкотестера Юпитер № 002776, а также результат продувания прибора фио (л.д.14). </w:t>
      </w:r>
    </w:p>
    <w:p>
      <w:pPr>
        <w:pStyle w:val="Normal"/>
        <w:rPr/>
      </w:pPr>
      <w:r>
        <w:rPr/>
        <w:t>Согласно справки начальника ОГИБДД ОМВД г.Судака и распечатки из базы ФИС ГИБДД-М фио к уголовной ответственности по ст.264 и ст. 264.1 УК РФ, не привлекался, в списке имеющих водительское удостоверение фио не значится (л.д.11-13). Т.е. водительское удостоверение фио не выдавалось.</w:t>
      </w:r>
    </w:p>
    <w:p>
      <w:pPr>
        <w:pStyle w:val="Normal"/>
        <w:rPr/>
      </w:pPr>
      <w:r>
        <w:rPr/>
        <w:t>Таким образом, вышеуказанными материалами подтверждается, что 03.01.2020 в 10 час. 50 мин. фио управлял транспортным средством в состоянии алкогольного опьянения и при отсутствии права управления транспортными средствами, что образует состав административного правонарушения, предусмотренного ч.3 ст.12.8  КоАП РФ.</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ются допустимыми и достоверными.</w:t>
      </w:r>
    </w:p>
    <w:p>
      <w:pPr>
        <w:pStyle w:val="Normal"/>
        <w:rPr/>
      </w:pPr>
      <w:r>
        <w:rPr/>
        <w:t>Оценивая собранные по делу доказательства, суд считает, что вина фио доказана, его действия следует  квалифицировать по ч.3 ст.12.8 КоАП РФ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rPr/>
      </w:pPr>
      <w:r>
        <w:rPr/>
        <w:t>Санкцией ч.3 ст.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не привлекался к административной ответственности. За совершение преступлений, предусмотренных частями 2, 4 или 6 ст. 264, ст. 264.1 УК РФ судим не был. </w:t>
      </w:r>
    </w:p>
    <w:p>
      <w:pPr>
        <w:pStyle w:val="Normal"/>
        <w:rPr/>
      </w:pPr>
      <w:r>
        <w:rPr/>
        <w:t xml:space="preserve">Обстоятельством, предусмотренным ст.4.2 КоАП РФ смягчающим ответственность, является раскаяние фио. Обстоятельств, предусмотренных ст.4.3 КоАП РФ, отягчающих ответственность фио, не установлено. </w:t>
      </w:r>
    </w:p>
    <w:p>
      <w:pPr>
        <w:pStyle w:val="Normal"/>
        <w:rPr/>
      </w:pPr>
      <w:r>
        <w:rPr/>
        <w:t>Обстоятельств, препятствующих назначению наказания в виде ареста, предусмотренных ч.2 ст.3.9 КоАП РФ, не имеется.</w:t>
      </w:r>
    </w:p>
    <w:p>
      <w:pPr>
        <w:pStyle w:val="Normal"/>
        <w:rPr/>
      </w:pPr>
      <w:r>
        <w:rPr/>
        <w:t xml:space="preserve">При назначении наказания суд принимает во внимание данные о личности фио, который не трудоустроен, имеет постоянное место жительства,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 xml:space="preserve">На основании изложенного и руководствуясь ст. ст. 3.5, 3.8, 4.1, 12.8 ч.3,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3 ст.12.8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наказания исчислять с 16 января 2020 года с  11 часов 00 мину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t xml:space="preserve"> </w:t>
      </w:r>
      <w:r>
        <w:rPr/>
        <w:tab/>
        <w:t xml:space="preserve">Мировой судья </w:t>
        <w:tab/>
        <w:tab/>
        <w:tab/>
        <w:t xml:space="preserve">                                                 Сологуб Л.В.</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