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  </w:t>
        <w:tab/>
        <w:t xml:space="preserve">          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при участии лица, в отношении которого ведется производство по делу об административном правонарушени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Ф, паспортные данные, выдан Федеральной миграционной службой дата, к/п телефон, зарегистрированного  и проживающего  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6.1.1 КоАП РФ, 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 xml:space="preserve">УУП ОУУП и ПДН ОМВД России по г. Судаку составлен протокол об административном правонарушении в отношении фио согласно, которого дата в время по адресу г. Судак, адрес, возле дома №сумма фио нанес один удар кулаком в правый бок фио, чем причинил фио физическую боль, тем самым фио нарушил требования ст. 6.1.1 КоАП РФ, что не повлекло за собой действий, предусмотренных ст. 115 УК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 в содеянном, пояснил, что с потерпевшим фио пришли к примирению. </w:t>
      </w:r>
    </w:p>
    <w:p>
      <w:pPr>
        <w:pStyle w:val="Normal"/>
        <w:rPr/>
      </w:pPr>
      <w:r>
        <w:rPr/>
        <w:t>Потерпевший фио в судебное заседание не явился, извещен надлежащим образом, подал заявление о рассмотрении дела в его отсутствие, претензий к фио не имеет, поскольку в результате достигли примирения.</w:t>
      </w:r>
    </w:p>
    <w:p>
      <w:pPr>
        <w:pStyle w:val="Normal"/>
        <w:rPr/>
      </w:pPr>
      <w:r>
        <w:rPr/>
        <w:t xml:space="preserve"> </w:t>
      </w:r>
      <w:r>
        <w:rPr/>
        <w:t>Выслушав фио, исследовав материалы дела, мировой судья пришел к выводу о том, что в действиях фио имеется состав правонарушения, предусмотренный ст. 6.1.1 КоАП РФ.</w:t>
      </w:r>
    </w:p>
    <w:p>
      <w:pPr>
        <w:pStyle w:val="Normal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протоколом 82 01 № 078806 об административном правонарушении от дата, составленного в отношении фио (л.д. 1); заявлением фио от дата (л.д. 4); рапортом сотрудника полиции от дата (л.д. 7); письменными объяснениями фио от дата (л.д. 5); письменными объяснениями фио от дата (л.д. 8), а также объяснениями фио, данными в судебном заседании; и иными материалами дела.          </w:t>
      </w:r>
    </w:p>
    <w:p>
      <w:pPr>
        <w:pStyle w:val="Normal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вышеизложенное, учитывая данные о личности фио, мировой судья пришёл к выводу о назначении ему административного наказания в виде штрафа в пределах санкции ст. 6.1.1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6.1.1, 29.9, 29.10 КоАП РФ,-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  0410760300865004992306114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