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86-26/2017</w:t>
      </w:r>
    </w:p>
    <w:p>
      <w:pPr>
        <w:pStyle w:val="Normal"/>
        <w:rPr/>
      </w:pPr>
      <w:r>
        <w:rPr/>
      </w:r>
    </w:p>
    <w:p>
      <w:pPr>
        <w:pStyle w:val="Normal"/>
        <w:rPr/>
      </w:pPr>
      <w:r>
        <w:rPr/>
        <w:t>П О С Т А Н О В Л Е Н И Е</w:t>
      </w:r>
    </w:p>
    <w:p>
      <w:pPr>
        <w:pStyle w:val="Normal"/>
        <w:rPr/>
      </w:pPr>
      <w:r>
        <w:rPr/>
        <w:t>21 июля 2017 г.</w:t>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е Крым, в отношении:</w:t>
      </w:r>
    </w:p>
    <w:p>
      <w:pPr>
        <w:pStyle w:val="Normal"/>
        <w:rPr/>
      </w:pPr>
      <w:r>
        <w:rPr/>
        <w:t xml:space="preserve">СУЛЕЙМАНОВА РУСЛАНА АЙДЕРОВИЧА, «персональные данные», </w:t>
      </w:r>
    </w:p>
    <w:p>
      <w:pPr>
        <w:pStyle w:val="Normal"/>
        <w:rPr/>
      </w:pPr>
      <w:r>
        <w:rPr/>
        <w:t>в совершении правонарушения, предусмотренного ст.14.16 ч.2 п.2.1 КоАП РФ,</w:t>
      </w:r>
    </w:p>
    <w:p>
      <w:pPr>
        <w:pStyle w:val="Normal"/>
        <w:rPr/>
      </w:pPr>
      <w:r>
        <w:rPr/>
        <w:t>УСТАНОВИЛ:</w:t>
      </w:r>
    </w:p>
    <w:p>
      <w:pPr>
        <w:pStyle w:val="Normal"/>
        <w:rPr/>
      </w:pPr>
      <w:r>
        <w:rPr/>
        <w:t>дата инспектором ПДН ОМВД России по адрес в отношении Сулейманова Р.А. составлен протокол об административном правонарушении №, согласно которого, Сулейманов Р.А. дата в время находясь по адресу: адрес, работая продавцом в магазине наименование, реализовал  несовершеннолетнему фио, паспортные данные слабоалкогольный напиток Garaqe, содержащем 4,6 % этилового спирта, объемом 0,44 л, в количестве 4-х стеклянных бутылок по цене сумма за бутылку, общей стоимостью сумма, чем нарушил Федеральный закон № 171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 xml:space="preserve">   </w:t>
      </w:r>
      <w:r>
        <w:rPr/>
        <w:tab/>
        <w:t>В судебное заседание Сулейманов Р.А. не явился, о месте  и времени рассмотрения дела извещен надлежащим образом, что подтверждается отчетом об отслеживании отправления с почтовым идентификатором, в котором указано о получении судебной повестки адресатом дата по месту его проживания.</w:t>
      </w:r>
    </w:p>
    <w:p>
      <w:pPr>
        <w:pStyle w:val="Normal"/>
        <w:rPr/>
      </w:pPr>
      <w:r>
        <w:rPr/>
        <w:t xml:space="preserve">  </w:t>
      </w:r>
      <w:r>
        <w:rPr/>
        <w:tab/>
        <w:t>Поскольку Сулейманов Р.А. извещен о месте и времени рассмотрения дела, заявлений, ходатайств об отложении рассмотрения дела суду не представил, полагаю возможным рассмотреть материал об административном правонарушении в отсутствии Сулейманова Р.А.</w:t>
      </w:r>
    </w:p>
    <w:p>
      <w:pPr>
        <w:pStyle w:val="Normal"/>
        <w:rPr/>
      </w:pPr>
      <w:r>
        <w:rPr/>
        <w:t>Изучив материалы дела, мировой судья приходит к следующему:</w:t>
      </w:r>
    </w:p>
    <w:p>
      <w:pPr>
        <w:pStyle w:val="Normal"/>
        <w:rPr/>
      </w:pPr>
      <w:r>
        <w:rPr/>
        <w:t>Согласно п. 2.1 ч.2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2 ст. 16 Федерального закона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r>
        <w:rPr/>
        <w:t>В соответствии с п. 3 ст. 26 Федерального закона N 171-ФЗ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rPr/>
      </w:pPr>
      <w:r>
        <w:rPr/>
        <w:t xml:space="preserve">Из материалов дела следует, что дата в время Сулейманов Р.А., работая продавцом в магазине наименование в адрес по адрес продал несовершеннолетнему фио, паспортные данные четыре бутылки объемом по 0,44 л. слабоалкогольного напитка Garaqe, содержащем 4,6 % этилового спирта. </w:t>
      </w:r>
    </w:p>
    <w:p>
      <w:pPr>
        <w:pStyle w:val="Normal"/>
        <w:rPr/>
      </w:pPr>
      <w:r>
        <w:rPr/>
        <w:t xml:space="preserve">Указанные обстоятельства подтверждаются имеющимися в деле доказательствами: протоколом осмотра места происшествия от  дата, начало составления в время, в присутствии понятых (л.д.4-5) и фототаблицей к нему (л.д.6-9); пояснениями Сулейманова Р.А., подтверждающими факт продажи 4-х бутылок слабоалкогольного напитка (л.д.11). </w:t>
      </w:r>
    </w:p>
    <w:p>
      <w:pPr>
        <w:pStyle w:val="Normal"/>
        <w:rPr/>
      </w:pPr>
      <w:r>
        <w:rPr/>
        <w:t>В ходе осмотра места происшествия 4- бутылки слабоалкогольного напитка  Garaqe были изъяты сотрудниками полиции и переданы на хранение Сулейманову Р.А. по расписке от дата (л.д.5,10).</w:t>
      </w:r>
    </w:p>
    <w:p>
      <w:pPr>
        <w:pStyle w:val="Normal"/>
        <w:rPr/>
      </w:pPr>
      <w:r>
        <w:rPr/>
        <w:t>Как пояснил свидетель фио он вместе с приятелем фио зашел в магазин «Старая Крепость», где фио купил 4 бутылки слабоалкогольного напитка  Garaqe, содержащего 4,6 % спирта. Продавец о возрасте фио не спросил и паспорт не потребовал. Сам свидетель знал, что фио нет еще 11-ти лет (л.д.165-16).</w:t>
      </w:r>
    </w:p>
    <w:p>
      <w:pPr>
        <w:pStyle w:val="Normal"/>
        <w:rPr/>
      </w:pPr>
      <w:r>
        <w:rPr/>
        <w:t>фио, паспортные данные, в присутствии своего деда фио, пояснил старшему инспектору ПДН, что дата  около 19 час. он гулял со своим приятелем фио в 23 час. Они зашли в магазин наименование, где он купил 4 бутылки слабоалкогольного напитка. Продавец его возрастом не интересовался, паспорт не спрашивал. Когда вышли из магазина их остановили сотрудники полиции и стали выяснять где они приобрели алкогольный напиток (л.д.19-20, 21,22).</w:t>
      </w:r>
    </w:p>
    <w:p>
      <w:pPr>
        <w:pStyle w:val="Normal"/>
        <w:rPr/>
      </w:pPr>
      <w:r>
        <w:rPr/>
        <w:t>Из копии трудового договора № от дата усматривается, что наименование организации заключила договор с Сулеймановым Р.А. о приеме его на работу в качестве продавца продовольственных товаров в магазин, расположенный: адрес (л.д.35-38).</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оторым на продавца возложена обязанность удостовериться в отсутствии препятствий к продаже спиртного изделия, Сулейманов Р.А. имея возможность удостовериться в совершеннолетии лица, не проверив по паспорту возраст фио, реализовал несовершеннолетнему алкогольную продукцию. </w:t>
      </w:r>
    </w:p>
    <w:p>
      <w:pPr>
        <w:pStyle w:val="Normal"/>
        <w:rPr/>
      </w:pPr>
      <w:r>
        <w:rPr/>
        <w:t>Представленные в материалы дела доказательства являются допустимыми и достоверными, объективно ничем не опровергнутыми.</w:t>
      </w:r>
    </w:p>
    <w:p>
      <w:pPr>
        <w:pStyle w:val="Normal"/>
        <w:rPr/>
      </w:pPr>
      <w:r>
        <w:rPr/>
        <w:t>На основании изложенного, действия Сулейманова Р.А. квалифицируются по п. 2.1 ч.2 ст. 14.16 КоАП РФ, т.е. розничная продажа несовершеннолетнему алкогольной продукции, если это действие не содержит уголовно наказуемого деяния.</w:t>
      </w:r>
    </w:p>
    <w:p>
      <w:pPr>
        <w:pStyle w:val="Normal"/>
        <w:rPr/>
      </w:pPr>
      <w:r>
        <w:rPr/>
        <w:t>Вина Сулейманова Р.А. в совершении административного правонарушения, предусмотренного ст.14.16 ч.2 п.2.1 КоАП РФ полностью доказана совокупностью исследованных судьей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 назначении административного наказания Сулейманову Р.А. судья учитывает характер совершенного административного правонарушения, личность виновного, его имущественное положение. Правонарушение Сулеймановым Р.А. совершено в области предпринимательской деятельности. Сулейманов Р.А.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судья считает необходимым назначить Сулейманову Р.А. наказание в виде штрафа для граждан, предусмотренного санкцией данной статьи.</w:t>
      </w:r>
    </w:p>
    <w:p>
      <w:pPr>
        <w:pStyle w:val="Normal"/>
        <w:rPr/>
      </w:pPr>
      <w:r>
        <w:rPr/>
        <w:t>Руководствуясь ч. 2.1 ст.14.16, ст. 3.5., ст. 29.10., ст. 29.11., ст. 30.2., ст. 30.3. КоАП РФ, мировой судья,</w:t>
      </w:r>
    </w:p>
    <w:p>
      <w:pPr>
        <w:pStyle w:val="Normal"/>
        <w:rPr/>
      </w:pPr>
      <w:r>
        <w:rPr/>
        <w:t>ПОСТАНОВИЛ:</w:t>
      </w:r>
    </w:p>
    <w:p>
      <w:pPr>
        <w:pStyle w:val="Normal"/>
        <w:rPr/>
      </w:pPr>
      <w:r>
        <w:rPr/>
        <w:t>Признать Сулейманова Руслана Айдеровича виновным в совершении правонарушения, предусмотренного п. 2.1 ч.2 ст. 14.16  Кодекса Российской Федерации об административных правонарушениях и назначить ему наказание в виде штрафа в размере 30 000 (тридцать тысяч)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р/сч 18811608010016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Вещественное доказательство по делу: 4 (четыре) стеклянные бутылки слабоалкогольного напитка Garaqe, содержащем 4,6 % этилового спирта, принятых на хранение дата по расписке Сулеймановым Р.А. (л.д.10) – уничтожить путем разбития.</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