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атаренко Юлии Станиславовны, паспортные данные, гражданки Российской Федерации, работающей главных бухгалтером наименование организации, адрес юридического лица: адрес; проживающей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971 от дата, составленного Межрайонной ИФНС № 4 по Республике Крым, главный бухгалтер наименование организации Татаренко Ю.С., в нарушение законодательства о налогах и сборах, в срок, установленный п.3 ст.88 Налогового кодекса Российской Федерации не предоставила необходимые пояснения или внесения соответствующих исправлений по требованию Межрайонной ИФНС № 4 по Республике Крым №15258 от дата в срок до дата. Фактически ответ на требование представлен дата, тогда как срок его представления – не позднее дата. Своим бездействием главный бухгалтер наименование организации Татаренко Ю.С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Татаренко Ю.С. не явилась, о месте и времени рассмотрения дела извещалась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, а также по месту нахождения юридического лица, в котором она работает. Судебная повестка вручена дата по месту нахождения юридического лица. Конверт с судебной повесткой, направленный по месту проживания Татаренко Ю.С.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Татаренко Ю.С.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Татаренко Ю.С.</w:t>
      </w:r>
    </w:p>
    <w:p>
      <w:pPr>
        <w:pStyle w:val="Normal"/>
        <w:rPr/>
      </w:pPr>
      <w:r>
        <w:rPr/>
        <w:t>Пунктом 3 ст.88 Налогового кодекса Российской Федерации (в редакции, действовавшей с дата по состоянию на момент совершения административного правонарушения)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Татаренко Ю.С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15258 от дата  (л.д.1-2). Сведениями об организационно-правовой форме и наименовании юридического лица  наименование организации подтверждается наименование предприятия, данные о его руководителе и о главном бухгалтере (л.д.3-4).</w:t>
      </w:r>
    </w:p>
    <w:p>
      <w:pPr>
        <w:pStyle w:val="Normal"/>
        <w:rPr/>
      </w:pPr>
      <w:r>
        <w:rPr/>
        <w:t>Согласно письма Татаренко Ю.С., адресованного начальнику Межрайонной ИФНС по РК, она уведомлена о составлении в отношении нее протокола об административных правонарушениях, возражений не имеет (л.д.8). Должностной инструкцией №8 главного бухгалтера наименование организации предусмотрена обязанность главного бухгалтера обеспечивать составление бухгалтерской и статистической отчетности, предоставление их в установленном порядке в соответствующие органы (л.д.10-11). Согласно копии приказа о приеме на работу, с дата Татаренко Ю.С. принята на должность главного бухгалтера наименование организации (л.д.7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ответ на требование от дата только29.06.2017, тогда как срок его предоставления был установлен в пять дней, т.е.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лавным бухгалтером наименование организации Татаренко Ю.С. не обеспечено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5258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Татаренко Ю.С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Татаренко Ю.С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Татаренко Ю.С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Татаренко Ю.С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отсутствие смягчающих либо отягчающих обстоятельств, считаю необходимым назначить Татаренко Ю.С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енко Юлию Станислав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Татаренко Ю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