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феврал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>Кадирова Февзия Абибуллаевича, «персональные данные»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3 от дата, составленного Управлением Пенсионного фонда Российской Федерации в г.Судаке Республике Крым в отношении индивидуального предпринимателя Кадирова Ф.А.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исходная» за дата представлены Кадировым Ф.А. по электронным каналам связи в ГУ ПФР в г. Судаке РК (межрайонное) дата, при необходимости их представления в срок до дата, что есть с нарушением срока на 1 день. В результате чего фио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Кадиров Ф.А. в судебное заседание не явился, представил суду заявление от дата с просьбой рассмотреть дело в его отсутствие, с протоколом согласен.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Кадирова Ф.А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индивидуального предпринимателя Кадирова Ф.А. составлен протокол об административном правонарушении № 3 от дата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дата, при необходимости их предоставления до дата, то есть с нарушением срока предоставления отчетности на 1 день (л.д.1-2).</w:t>
      </w:r>
    </w:p>
    <w:p>
      <w:pPr>
        <w:pStyle w:val="Normal"/>
        <w:rPr/>
      </w:pPr>
      <w:r>
        <w:rPr/>
        <w:t xml:space="preserve">Кадиров Ф.А.  уведомлен о составлении протокола (л.д.3,4,5). </w:t>
      </w:r>
    </w:p>
    <w:p>
      <w:pPr>
        <w:pStyle w:val="Normal"/>
        <w:rPr/>
      </w:pPr>
      <w:r>
        <w:rPr/>
        <w:t xml:space="preserve">Сведения о застрахованных лицах отправлены по электронным каналам связи  дата, что подтверждается извещением о доставке (л.д.6 оборот). </w:t>
      </w:r>
    </w:p>
    <w:p>
      <w:pPr>
        <w:pStyle w:val="Normal"/>
        <w:rPr/>
      </w:pPr>
      <w:r>
        <w:rPr/>
        <w:t>Согласно выписки из Единого государственного реестра юридических лиц, ИП Кадиров Ф.А. зарегистрирован в Едином государственном реестр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индивидуальный предприниматель Кадиров Ф.А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индивидуальным предпринимателем Кадировым Ф.А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Кадирова Ф.А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Кадировым Ф.А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Кадирова Ф.А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Кадирову Ф.А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ирова Февзия Абибуллаевича 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Кадирову Ф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