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адрес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МВД России по адрес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, паспортные данные, гражданки Российской Федерации, не работающей, имеющей на иждивении 3-х несовершеннолетних детей, зарегистрированной: адрес, проживающей по адресу: адрес, в совершении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РК 276841/1038 от 11.11.2019 фио совершила правонарушение, предусмотренное ч.1 ст.20.25 Кодекса РФ об административных правонарушениях при следующих обстоятельствах. </w:t>
      </w:r>
    </w:p>
    <w:p>
      <w:pPr>
        <w:pStyle w:val="Normal"/>
        <w:rPr/>
      </w:pPr>
      <w:r>
        <w:rPr/>
        <w:t xml:space="preserve">Так, постановлением врио заместителя начальника полиции по ООП подполковника полиции ОМВД России по адрес фио от 17.08.2019 фио признана виновной в совершении административного правонарушения, предусмотренного ст. 20.21 КоАП РФ и ей назначено наказание в виде административного штрафа в размере 500 (пятьсот) рублей. Копия постановления вручена фио под роспись 17.08.2019. Постановление вступило в законную силу 27.08.2019. Однако в 60-дневный срок фио административный штраф не уплатила. Срок добровольной оплаты штрафа истек 27.10.2019. Штраф фио не оплачен. </w:t>
      </w:r>
    </w:p>
    <w:p>
      <w:pPr>
        <w:pStyle w:val="Normal"/>
        <w:rPr/>
      </w:pPr>
      <w:r>
        <w:rPr/>
        <w:tab/>
        <w:t>В судебном заседании фио вину в совершенном правонарушении признала. Пояснила, что штраф не оплатила, так как не было денежных средств.</w:t>
      </w:r>
    </w:p>
    <w:p>
      <w:pPr>
        <w:pStyle w:val="Normal"/>
        <w:rPr/>
      </w:pPr>
      <w:r>
        <w:rPr/>
        <w:t>Выслушав пояснения фио, исследовав представленные доказательств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ротокола №РК 276841/1038 от 12.12.2019 усматриваются обстоятельства совершения административного правонарушения, предусмотренного ч. 1 ст. 20.25 КоАП РФ (л.д.2). </w:t>
      </w:r>
    </w:p>
    <w:p>
      <w:pPr>
        <w:pStyle w:val="Normal"/>
        <w:rPr/>
      </w:pPr>
      <w:r>
        <w:rPr/>
        <w:t>Копией постановления врио заместителя начальника полиции по ООП подполковника полиции ОМВД России по адрес фио от 17.08.2019 подтверждается, что фио признана виновной в совершении административного правонарушения, предусмотренного ст.20.21 КоАП РФ и ей назначено наказание в виде административного штрафа в размере 500 (пятьсот) рублей. Постановление вступило в законную силу 27.08.2019 (л.д.5).</w:t>
      </w:r>
    </w:p>
    <w:p>
      <w:pPr>
        <w:pStyle w:val="Normal"/>
        <w:rPr/>
      </w:pPr>
      <w:r>
        <w:rPr/>
        <w:t>Копия постановления вручена фио под роспись 17.08.2019, однако в 60-дневный срок фио административный штраф не уплатила. Срок добровольной оплаты штрафа истек 27.10.2019.</w:t>
      </w:r>
    </w:p>
    <w:p>
      <w:pPr>
        <w:pStyle w:val="Normal"/>
        <w:rPr/>
      </w:pPr>
      <w:r>
        <w:rPr/>
        <w:tab/>
        <w:t>Таким образом, поскольку по состоянию на 27.10.2019 фио не уплатила штраф, назначенный постановлением №18880391190002768372 от 17.08.2019 в ее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.ст. 4.2, 4.3 КоАП РФ смягчающих либо отягчающих ответственность не установлено. </w:t>
      </w:r>
    </w:p>
    <w:p>
      <w:pPr>
        <w:pStyle w:val="Normal"/>
        <w:rPr/>
      </w:pPr>
      <w:r>
        <w:rPr/>
        <w:t>фио имеет на иждивении 3-х несовершеннолетних детей: паспортные данные; паспортные данные и паспортные данные есть в возрасте до 14 лет.</w:t>
      </w:r>
    </w:p>
    <w:p>
      <w:pPr>
        <w:pStyle w:val="Normal"/>
        <w:rPr/>
      </w:pPr>
      <w:r>
        <w:rPr/>
        <w:t xml:space="preserve">В силу ч.2 ст.3.9 КоАП РФ административный арест не может применяться к женщинам, имеющим детей в возрасте до четырнадцати лет, </w:t>
      </w:r>
    </w:p>
    <w:p>
      <w:pPr>
        <w:pStyle w:val="Normal"/>
        <w:rPr/>
      </w:pPr>
      <w:r>
        <w:rPr/>
        <w:t>С учетом изложенных обстоятельств, характера совершенного административного правонарушения, личности виновной, которая имеет трех несовершеннолетних детей, нуждающихся в постоянной опеке матери, а также фио обязалась в кратчайшие сроки оплатить штраф, для достижения цели административного наказания фио необходимо назначить административное наказание в пределах санкции ч.1 ст.20.25 КоАП РФ, в виде в виде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ст.20.25 ч.1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знать виновной в совершении правонарушения, предусмотренного ч.1 ст. 20.25 Кодекса РФ об административных правонарушениях и назначить ей наказание в виде штрафа в размере 1000 (одна тысяча) рублей.</w:t>
      </w:r>
    </w:p>
    <w:p>
      <w:pPr>
        <w:pStyle w:val="Normal"/>
        <w:rPr/>
      </w:pPr>
      <w:r>
        <w:rPr/>
        <w:t>Реквизиты для оплаты штрафа: почтовый адрес: Россия, Республика Крым, 29500, адрес60-летия СССР, 28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723000, КБК 828 116 01203 01 0025 140, УИН – административный штраф.</w:t>
      </w:r>
    </w:p>
    <w:p>
      <w:pPr>
        <w:pStyle w:val="Normal"/>
        <w:rPr/>
      </w:pPr>
      <w:r>
        <w:rPr/>
        <w:t xml:space="preserve"> </w:t>
      </w: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</w:t>
        <w:tab/>
        <w:tab/>
        <w:tab/>
        <w:t xml:space="preserve">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