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2024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при участии Стукало А.Н., </w:t>
      </w:r>
    </w:p>
    <w:p>
      <w:pPr>
        <w:pStyle w:val="Normal"/>
        <w:rPr/>
      </w:pPr>
      <w:r>
        <w:rPr/>
        <w:t>рассмотрев дело об административном правонарушении в отношении Стукало фио, паспортные данные, УССР, гражданина РФ, паспортные данные, женатого, официально не трудоустроенного, фактически проживающего по адресу: адрес,</w:t>
        <w:tab/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2 ст. 12.24 Кодекса Российской Федерации об административных правонарушениях, - 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дата в время мин. на адрес + 700 м, водитель Стукало А.Н., управляя автомобилем марка автомобиля, г.р.з. В828ВУ92, с прицепом Пактон - 3139, регистрационный знак AB0776 92, двигаясь со стороны адрес в направлении г. Судак, не выбрал безопасную скорость движения, не учел метеорологические условия, и состояние проезжей части, не принял меры к снижению скоростного режима, вследствие чего не справился с управлением, допустил занос прицепа и потерял постоянный контроль над управлением автомобилем, в результате чего допустил выезд на полосу, предназначенную для встречного движения, где совершил столкновение с двигающимся во встречном направлении автомобилем марка автомобиля Канго», г.р.з. К570ТР123, под управлением фио Согласно заключению эксперта №147-М от дата гражданину фио причинены телесные повреждения средней степени тяжести, заключению №158-М от дата гражданке фио причинены телесные повреждения средней степени тяжести. Своими действиями водитель Стукало А.Н. совершил административное правонарушение, предусмотренное ч. 2 ст. 12.24 КоАП РФ.</w:t>
      </w:r>
    </w:p>
    <w:p>
      <w:pPr>
        <w:pStyle w:val="Normal"/>
        <w:rPr/>
      </w:pPr>
      <w:r>
        <w:rPr/>
        <w:t xml:space="preserve">В суде Стукало А.Н. вину в совершении административного правонарушения признал, не оспаривал обстоятельств, изложенных в протоколе. </w:t>
      </w:r>
    </w:p>
    <w:p>
      <w:pPr>
        <w:pStyle w:val="Normal"/>
        <w:rPr/>
      </w:pPr>
      <w:r>
        <w:rPr/>
        <w:t>Потерпевшие фио, фио в судебное заседание не явились, уведомлены надлежащим образом, подали ходатайства о рассмотрении настоящего дела без их участия.</w:t>
      </w:r>
    </w:p>
    <w:p>
      <w:pPr>
        <w:pStyle w:val="Normal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йствиях Стукало А.Н. состава правонарушения, предусмотренного ч. 2 ст. 12.24 КоАП РФ, т.е.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. </w:t>
      </w:r>
    </w:p>
    <w:p>
      <w:pPr>
        <w:pStyle w:val="Normal"/>
        <w:rPr/>
      </w:pPr>
      <w:r>
        <w:rPr/>
        <w:t>В силу п. 1.5 Правил дорожного движения РФ, утвержденных Постановлением Правительства Российской Федерации от дата N 1090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rPr/>
      </w:pPr>
      <w:r>
        <w:rPr/>
        <w:t>Вина Стукало А.Н. в совершении правонарушения подтверждается:</w:t>
      </w:r>
    </w:p>
    <w:p>
      <w:pPr>
        <w:pStyle w:val="Normal"/>
        <w:rPr/>
      </w:pPr>
      <w:r>
        <w:rPr/>
        <w:t>-  протоколом об административном правонарушении 82 АП телефон от дата;</w:t>
      </w:r>
    </w:p>
    <w:p>
      <w:pPr>
        <w:pStyle w:val="Normal"/>
        <w:rPr/>
      </w:pPr>
      <w:r>
        <w:rPr/>
        <w:t>- копией протокола осмотра места ДТП от дата;</w:t>
      </w:r>
    </w:p>
    <w:p>
      <w:pPr>
        <w:pStyle w:val="Normal"/>
        <w:rPr/>
      </w:pPr>
      <w:r>
        <w:rPr/>
        <w:t>- рапортом сотрудника полиции от дата;</w:t>
      </w:r>
    </w:p>
    <w:p>
      <w:pPr>
        <w:pStyle w:val="Normal"/>
        <w:rPr/>
      </w:pPr>
      <w:r>
        <w:rPr/>
        <w:t>- рапортом начальника ОГИБДД ОМВД России по г. Судаку;</w:t>
      </w:r>
    </w:p>
    <w:p>
      <w:pPr>
        <w:pStyle w:val="Normal"/>
        <w:rPr/>
      </w:pPr>
      <w:r>
        <w:rPr/>
        <w:t>- копией схемы места ДТП от дата;</w:t>
      </w:r>
    </w:p>
    <w:p>
      <w:pPr>
        <w:pStyle w:val="Normal"/>
        <w:rPr/>
      </w:pPr>
      <w:r>
        <w:rPr/>
        <w:t>- письменными объяснениями Стукало А.Н. от дата;</w:t>
      </w:r>
    </w:p>
    <w:p>
      <w:pPr>
        <w:pStyle w:val="Normal"/>
        <w:rPr/>
      </w:pPr>
      <w:r>
        <w:rPr/>
        <w:t>- заключением эксперта №147-М от дата, согласно которого фио причинены следующие телесные повреждения: косой перелом диафаза основной фаланги 5 пальца правой кисти, которые относятся к повреждениям, причинившим вред здоровью средней тяжести;</w:t>
      </w:r>
    </w:p>
    <w:p>
      <w:pPr>
        <w:pStyle w:val="Normal"/>
        <w:rPr/>
      </w:pPr>
      <w:r>
        <w:rPr/>
        <w:t xml:space="preserve">- заключением эксперта N 158-М от дата, согласно которого фио причинены телесные повреждения: сочетанная травма: закрытая черепно-мозговая травма - ушиб головного мозга 1 степени; закрытый перелом правой лучевой кости в нижней трети со смещением; закрытый перелом 4,5 пястных костей левой кисти; ушиб шейного отдела позвоночника; гематома правой голени, которые относятся к повреждениям, причинившим вред здоровью средней тяжести, и иными материалами дела.          </w:t>
      </w:r>
    </w:p>
    <w:p>
      <w:pPr>
        <w:pStyle w:val="Normal"/>
        <w:rPr/>
      </w:pPr>
      <w:r>
        <w:rPr/>
        <w:t xml:space="preserve">Все доказательства, мировой судья признает относимыми, допустимыми, а в совокупности достаточными для вывода суда о виновности Стукало А.Н. в совершении административного правонарушения, предусмотренного ч. 2 ст. 12.24 КоАП РФ, нарушений закона при получении доказательств не установлено. </w:t>
      </w:r>
    </w:p>
    <w:p>
      <w:pPr>
        <w:pStyle w:val="Normal"/>
        <w:rPr/>
      </w:pPr>
      <w:r>
        <w:rPr/>
        <w:t>С объективной стороны правонарушение, предусмотренное ч. 2 ст. 12.24 КоАП РФ, выражается в нарушение Правил дорожного движения или правил эксплуатации транспортного средства, которое повлекло причинение вреда здоровью потерпевшего.</w:t>
      </w:r>
    </w:p>
    <w:p>
      <w:pPr>
        <w:pStyle w:val="Normal"/>
        <w:rPr/>
      </w:pPr>
      <w:r>
        <w:rPr/>
        <w:t>Мировым судьей достоверно установлено, что между нарушением Правил дорожного движения РФ водителем и наступившими последствиями - причинением телесных повреждений потерпевшей, вызвавших причинение вреда здоровью, имеется прямая причинно-следственная связь.</w:t>
      </w:r>
    </w:p>
    <w:p>
      <w:pPr>
        <w:pStyle w:val="Normal"/>
        <w:rPr/>
      </w:pPr>
      <w:r>
        <w:rPr/>
        <w:t>Срок привлечения к административной ответственности за данное правонарушение Стукало А.Н., установленный ст. 4.5 КоАП РФ, на момент рассмотрения дела не истек.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rPr/>
      </w:pPr>
      <w:r>
        <w:rPr/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 xml:space="preserve">Руководствуясь ст. 4.2. КоАП РФ, обстоятельством, смягчающим административную ответственность в данном случае является признание Стукало А.Н. вины, раскаяние в содеянном. </w:t>
      </w:r>
    </w:p>
    <w:p>
      <w:pPr>
        <w:pStyle w:val="Normal"/>
        <w:rPr/>
      </w:pPr>
      <w:r>
        <w:rPr/>
        <w:t>Обстоятельств, отягчающих административную ответственность Стукало А.Н. в соответствии со ст. 4.3 КоАП РФ, не установлено.</w:t>
      </w:r>
    </w:p>
    <w:p>
      <w:pPr>
        <w:pStyle w:val="Normal"/>
        <w:rPr/>
      </w:pPr>
      <w:r>
        <w:rPr/>
        <w:t xml:space="preserve"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rPr/>
      </w:pPr>
      <w:r>
        <w:rPr/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наказ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-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Стукало фио, паспортные данные признать виновным в совершении административного правонарушения, предусмотренного ч. 2 ст. 12.24 КоАП РФ, и назначить ему административное наказание в виде административного штрафа в размере сумма.     </w:t>
      </w:r>
    </w:p>
    <w:p>
      <w:pPr>
        <w:pStyle w:val="Normal"/>
        <w:rPr/>
      </w:pPr>
      <w:r>
        <w:rPr/>
        <w:t xml:space="preserve">Разъяснить Стукало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наименование получателя платежа: УФК по Республике Крым (ОМВД России по г. Судаку), КПП: телефон, ИНН: телефон, номер счета получателя платежа: 03100643000000017500 в Отделение Республика Крым Банка России, БИК: телефон,  Кор./сч.: 40102810645370000035, УИН:18810491233000002147, КБК: 18811601123010001140,  ОКТМО: телефон, плательщик Стукало фио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