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28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июля 2017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СМИРНОВА ИВАНА АЛЕКСАНДРОВИЧА, паспортные данные, работающего в наименование организации, женатого, имеющего на иждивении двоих несовершеннолетних детей, гражданина Российской Федерации, зарегистрированного по адресу: адрес,; фактически проживающего по адресу: адрес, в совершении правонарушения, предусмотренного ст.8.37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а об административном правонарушении № от дата, фио  дата в время не предоставил по истечении срока действия дата разрешения на добычу пушных животных серии  №, выданного Советским филиалом региональной общественной организации , не направил в предусмотренный разрешением 20-ти дневный срок, сведения о добытых охотничьих ресурсах по месту получения разрешения, тем самым нарушив  требования ч.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, чем  совершил административное правонарушение, предусмотренное ч.1.ст.8.37 КоАП РФ.  </w:t>
      </w:r>
    </w:p>
    <w:p>
      <w:pPr>
        <w:pStyle w:val="Normal"/>
        <w:rPr/>
      </w:pPr>
      <w:r>
        <w:rPr/>
        <w:t>фио в судебное заседание не явился, о дне, времени и месте судебного разбирательства извещен надлежащим образом, что подтверждается почтовым уведомлением, находящимся в материалах дела.  Представил заявление с просьбой рассмотреть дело в его отсутствие, полагаю возможным рассмотреть дело в отсутствие не явившегося фио</w:t>
      </w:r>
    </w:p>
    <w:p>
      <w:pPr>
        <w:pStyle w:val="Normal"/>
        <w:rPr/>
      </w:pPr>
      <w:r>
        <w:rPr/>
        <w:t>В своем заявлении от дата фио вину в совершении административного правонарушения признал, просил строго не наказывать.</w:t>
      </w:r>
    </w:p>
    <w:p>
      <w:pPr>
        <w:pStyle w:val="Normal"/>
        <w:rPr/>
      </w:pPr>
      <w:r>
        <w:rPr/>
        <w:t>Согласно ч. 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В соответствии с п.3.8 Приказа Министерства природных ресурсов и экологии Российской Федерации от 16 ноября 2010 г. N 512 «Об утверждении правил охоты»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фио,  подтверждается материалами дела. </w:t>
      </w:r>
    </w:p>
    <w:p>
      <w:pPr>
        <w:pStyle w:val="Normal"/>
        <w:rPr/>
      </w:pPr>
      <w:r>
        <w:rPr/>
        <w:t>Протоколом об административном правонарушении №  от дата (л.д. 6).</w:t>
      </w:r>
    </w:p>
    <w:p>
      <w:pPr>
        <w:pStyle w:val="Normal"/>
        <w:rPr/>
      </w:pPr>
      <w:r>
        <w:rPr/>
        <w:t xml:space="preserve">Из копии списка охотников, не направивших сведения о добытых охотничьих ресурсах по месту получения разрешений, в течении 20 дней после окончания последнего из сроков охоты, указанных в разрешении, усматривается, что фио указанные сведения не представил (л.д. 3). </w:t>
      </w:r>
    </w:p>
    <w:p>
      <w:pPr>
        <w:pStyle w:val="Normal"/>
        <w:rPr/>
      </w:pPr>
      <w:r>
        <w:rPr/>
        <w:t xml:space="preserve">Также вина фио подтверждается копией корешка к разрешению на добычу пушных животных и копией сведений о добываемых охотничьих ресурсах, их количестве и сроках осуществления охоты, с  копией заявления фио от дата с указанием предполагаемых сроков охоты – с дата и сведениями о добываемых охотничьих ресурсах в пределах установленных норм (л.д.4-5). </w:t>
      </w:r>
    </w:p>
    <w:p>
      <w:pPr>
        <w:pStyle w:val="Normal"/>
        <w:rPr/>
      </w:pPr>
      <w:r>
        <w:rPr/>
        <w:t xml:space="preserve">Учитывая, что в установленный законом 20-ти-дневный срок после окончания последнего из сроков охоты, указанных в разрешении, то есть до дата,   фио не предоставил по месту получения разрешения, сведения о добытых охотничьих ресурсах, то в его действиях усматривается факт нарушения правил охоты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фио, является его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фио, который ранее к административной ответственности не привлекался, имеет на иждивении двоих несовершеннолетних детей.</w:t>
      </w:r>
    </w:p>
    <w:p>
      <w:pPr>
        <w:pStyle w:val="Normal"/>
        <w:rPr/>
      </w:pPr>
      <w:r>
        <w:rPr/>
        <w:t>С учетом изложенного, полагаю возможным назначить фио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сумма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адрес (Минприроды адрес л/с 04752203170); КБК 82011625030010000140; ОКТМО телефон; ИНН телефон; КПП телефон; р/с 40101810335100010001; БИК – телефон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</w:t>
        <w:tab/>
        <w:t xml:space="preserve">  Л.В.Сологуб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