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8/2018</w:t>
      </w:r>
    </w:p>
    <w:p>
      <w:pPr>
        <w:pStyle w:val="Normal"/>
        <w:rPr/>
      </w:pPr>
      <w:r>
        <w:rPr/>
      </w:r>
    </w:p>
    <w:p>
      <w:pPr>
        <w:pStyle w:val="Normal"/>
        <w:rPr/>
      </w:pPr>
      <w:r>
        <w:rPr/>
        <w:t>П О С Т А Н О В Л Е Н И Е</w:t>
      </w:r>
    </w:p>
    <w:p>
      <w:pPr>
        <w:pStyle w:val="Normal"/>
        <w:rPr/>
      </w:pPr>
      <w:r>
        <w:rPr/>
      </w:r>
    </w:p>
    <w:p>
      <w:pPr>
        <w:pStyle w:val="Normal"/>
        <w:rPr/>
      </w:pPr>
      <w:r>
        <w:rPr/>
        <w:t>12 февраля 2018 г.</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Хамутаева Олега Алибековича, паспортные данные, гражданина Российской Федерации, не работающего, зарегистрированного 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телефон от дата, дата в время на адрес г. Судака, водитель Хамутаев О.А. управлял транспортным средством – автомобилем марки Ауди Q 7, государственный регистрационный знак Т807 ЕЕ123,  с признаками опьянения (резкое изменение кожных покровов лица, поведение не соответствует обстановке, нарушение речи), на требование уполномоченного должностного лица от прохождения освидетельствования на состояние опьянения с помощью технического средства измерения газоанализатора паров Drager, а также о прохождении медицинского освидетельствования на состояние опьянения, отказался, чем нарушил требования пункта 2.3.2 Правил дорожного движения Российской Федерации. Своими действиями Хамутаев О.А. совершил административное правонарушение, за которое предусмотрена ответственность по ст.12.26 ч.1 КоАП РФ.</w:t>
      </w:r>
    </w:p>
    <w:p>
      <w:pPr>
        <w:pStyle w:val="Normal"/>
        <w:rPr/>
      </w:pPr>
      <w:r>
        <w:rPr/>
        <w:t xml:space="preserve">  </w:t>
      </w:r>
      <w:r>
        <w:rPr/>
        <w:t>В судебное заседание Хамутаев О.А. не явился,  о месте и времени рассмотрения дела извещался надлежащим образом судебной повесткой с уведомлением, направленной по адресу, указанному им при составлении протокола об административном правонарушении. Конверт с судебной повесткой возвращен в судебный участок дат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дата и от дата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Хамутаева О.А.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Хамутаева О.А.</w:t>
      </w:r>
    </w:p>
    <w:p>
      <w:pPr>
        <w:pStyle w:val="Normal"/>
        <w:rPr/>
      </w:pPr>
      <w:r>
        <w:rPr/>
        <w:t xml:space="preserve">Наличие события административного правонарушения, предусмотренного ч.1 ст. 12.26 КоАП РФ и виновность Хамутаева О.А.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телефон от дата, на предложение инспектора ДПС ОГИБДД ОМВД России по г.Судаку пройти освидетельствование на состояние опьянения Хамутаев О.А. отказался, собственноручно написал объяснение в протоколе следующего содержания: «с протоколом ознакомлен, полностью согласен, от прохождения освидетельствования на опьянение и мед.осв. отказываюсь» (л.д.2). </w:t>
      </w:r>
    </w:p>
    <w:p>
      <w:pPr>
        <w:pStyle w:val="Normal"/>
        <w:rPr/>
      </w:pPr>
      <w:r>
        <w:rPr/>
        <w:t>В протоколе 61 АК 583618 от дата о направлении на медицинское освидетельствование на состояние опьянения, по основаниям – резкое изменение окраски кожных покровов лица, поведение не соответствующее обстановке, нарушение речи, под видеозапись, Хамутаев О.А. отказался от прохождения медицинского освидетельствования на состояние опьянения  о чем также написал «отказываюсь» (л.д.4).</w:t>
      </w:r>
    </w:p>
    <w:p>
      <w:pPr>
        <w:pStyle w:val="Normal"/>
        <w:rPr/>
      </w:pPr>
      <w:r>
        <w:rPr/>
        <w:t>Протоколом 61 АМ 411561 от дата Хамутаев О.А.  был отстранен от управления транспортным средством (л.д.3).</w:t>
      </w:r>
    </w:p>
    <w:p>
      <w:pPr>
        <w:pStyle w:val="Normal"/>
        <w:rPr/>
      </w:pPr>
      <w:r>
        <w:rPr/>
        <w:t>Также вина Хамутаева О.А. в совершении правонарушения подтверждается и его признательными пояснениями, данными при составлении протокола дата (л.д.2), подтвержденными видеозаписью (л.д.7).</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Хамутаев О.А.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Хамутаев О.А. отказался.</w:t>
      </w:r>
    </w:p>
    <w:p>
      <w:pPr>
        <w:pStyle w:val="Normal"/>
        <w:rPr/>
      </w:pPr>
      <w:r>
        <w:rPr/>
        <w:t xml:space="preserve"> </w:t>
      </w:r>
      <w:r>
        <w:rPr/>
        <w:t>Оценивая собранные по делу доказательства, учитывая, что Хамутаев О.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Хамутаева О.А.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 4.2, 4.3 КоАП РФ, смягчающих либо отягчающих административную ответственность Хамутаева О.А.,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наличие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Хамутаева Олега Алибековича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Хамутаева О.А.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д бюджетной классификации 18811630020016000140, УИН 18810491173000002439.</w:t>
      </w:r>
    </w:p>
    <w:p>
      <w:pPr>
        <w:pStyle w:val="Normal"/>
        <w:rPr/>
      </w:pPr>
      <w:r>
        <w:rPr/>
        <w:t>Разъяснить Хамутаеву О.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подпись </w:t>
        <w:tab/>
        <w:tab/>
        <w:t xml:space="preserve">                    Л.В.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