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8/2020</w:t>
      </w:r>
    </w:p>
    <w:p>
      <w:pPr>
        <w:pStyle w:val="Normal"/>
        <w:rPr/>
      </w:pPr>
      <w:r>
        <w:rPr/>
        <w:t>П О С Т А Н О В Л Е Н И Е</w:t>
      </w:r>
    </w:p>
    <w:p>
      <w:pPr>
        <w:pStyle w:val="Normal"/>
        <w:rPr/>
      </w:pPr>
      <w:r>
        <w:rPr/>
      </w:r>
    </w:p>
    <w:p>
      <w:pPr>
        <w:pStyle w:val="Normal"/>
        <w:rPr/>
      </w:pPr>
      <w:r>
        <w:rPr/>
        <w:tab/>
        <w:t>20 января 2020 года</w:t>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е Крым, в отношении:</w:t>
      </w:r>
    </w:p>
    <w:p>
      <w:pPr>
        <w:pStyle w:val="Normal"/>
        <w:rPr/>
      </w:pPr>
      <w:r>
        <w:rPr/>
        <w:t>фио, паспортные данные, гражданина Азербайджана, не работающего, зарегистрированного: адрес , проживающего по адресу: адрес совершении правонарушения, предусмотренного ч. 2 ст.12.26 Кодекса РФ об административных правонарушениях,</w:t>
      </w:r>
    </w:p>
    <w:p>
      <w:pPr>
        <w:pStyle w:val="Normal"/>
        <w:rPr/>
      </w:pPr>
      <w:r>
        <w:rPr/>
        <w:t>УСТАНОВИЛ:</w:t>
      </w:r>
    </w:p>
    <w:p>
      <w:pPr>
        <w:pStyle w:val="Normal"/>
        <w:rPr/>
      </w:pPr>
      <w:r>
        <w:rPr/>
      </w:r>
    </w:p>
    <w:p>
      <w:pPr>
        <w:pStyle w:val="Normal"/>
        <w:rPr/>
      </w:pPr>
      <w:r>
        <w:rPr/>
        <w:t>согласно протоколу об административном правонарушении 82 АП № 082214 от 11.01.2020, фио 11 января 2020 года в 00 час. 06 мин. в г. Судак по адрес, возле дома №1 управлял транспортным средством – марка автомобиля, гос. номер  06 с признаками опьянения (запах алкоголя изо рта, нарушение речи, неустойчивость позы)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с помощью анализатора паров этанола Алкотектора Юпитер-К. От прохождения освидетельствования в медицинском учреждении также отказалс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 xml:space="preserve">В судебном заседании фио оглу вину признал полностью, раскаялся. Пояснил, что отказался от освидетельствования из-за страха, водительского удостоверения не имеет. </w:t>
      </w:r>
    </w:p>
    <w:p>
      <w:pPr>
        <w:pStyle w:val="Normal"/>
        <w:rPr/>
      </w:pPr>
      <w:r>
        <w:rPr/>
        <w:t xml:space="preserve">Выслушав пояснения фио оглу, исследовав материалы дела,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82 АП № 082214 от 11.01.2020, составленного в 01 час. 35 мин, при наличии признаков опьянения: запах алкоголя изо рта, нарушение речи, неустойчивость позы, на предложение инспектора ДПС ОГИБДД ОМВД России по г.Судаку пройти освидетельствование на состояние алкогольного опьянения на месте фио отказался (л.д.2). </w:t>
      </w:r>
    </w:p>
    <w:p>
      <w:pPr>
        <w:pStyle w:val="Normal"/>
        <w:rPr/>
      </w:pPr>
      <w:r>
        <w:rPr/>
        <w:t>В протоколе 61 АК 585143 от 11.01.2020 о направлении на медицинское освидетельствование фио на предложение пройти медицинское освидетельствование при наличии признаков опьянения: запах алкоголя изо рта, нарушение речи, неустойчивость позы, отказался от прохождения освидетельствования, о чем выполнил в протоколе запись «отказываюсь» (л.д.4). При отказе от освидетельствования применялась видеосъемка.</w:t>
      </w:r>
    </w:p>
    <w:p>
      <w:pPr>
        <w:pStyle w:val="Normal"/>
        <w:rPr/>
      </w:pPr>
      <w:r>
        <w:rPr/>
        <w:t>Протоколом 82 ОТ №017014 от 11.01.2020 фио был отстранен от управления транспортным средством (л.д.3).</w:t>
      </w:r>
    </w:p>
    <w:p>
      <w:pPr>
        <w:pStyle w:val="Normal"/>
        <w:rPr/>
      </w:pPr>
      <w:r>
        <w:rPr/>
        <w:t xml:space="preserve">Согласно распечатки сведений о выдаче водительского удостоверения из базы ФИС ГИБДД, водительское удостоверение фио не выдавалось (л.д.9,10). То есть у фио отсутствовало право управления транспортными средствами. </w:t>
      </w:r>
    </w:p>
    <w:p>
      <w:pPr>
        <w:pStyle w:val="Normal"/>
        <w:rPr/>
      </w:pPr>
      <w:r>
        <w:rPr/>
        <w:t xml:space="preserve">Согласно справки ОГИБДД ОМВД России по г. Судаку ранее к административной по ст.ст. 12.26,12.8 КоАП РФ и уголовной ответственности по ч.2,4,6 ст. 264 УК РФ, ст.264.1 УК РФ фио не привлекался (л.д.11). </w:t>
      </w:r>
    </w:p>
    <w:p>
      <w:pPr>
        <w:pStyle w:val="Normal"/>
        <w:rPr/>
      </w:pPr>
      <w:r>
        <w:rPr/>
        <w:t xml:space="preserve">Видеозаписью подтверждается, что фио отказался от прохождения освидетельствования в медицинском учреждении (л.д.12). </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оглу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Законодателем за данный вид правонарушения предусмотрено административное взыск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Обстоятельств, предусмотренных ст.ст. 4.2, 4.3 КоАП РФ смягчающих либо отягчающих административную ответственность фио, предусмотренных ст.4.3 КоАП РФ,  не установлено.</w:t>
      </w:r>
    </w:p>
    <w:p>
      <w:pPr>
        <w:pStyle w:val="Normal"/>
        <w:rPr/>
      </w:pPr>
      <w:r>
        <w:rPr/>
        <w:t>Обстоятельств, препятствующих назначению наказания в виде ареста, предусмотренных п.2 ст.3.9 КоАП РФ, не имеется.</w:t>
      </w:r>
    </w:p>
    <w:p>
      <w:pPr>
        <w:pStyle w:val="Normal"/>
        <w:rPr/>
      </w:pPr>
      <w:r>
        <w:rPr/>
        <w:t xml:space="preserve">При назначении наказания суд принимает во внимание данные о личности фио оглу, который имеет постоянное место жительства на адрес,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срок, предусмотренный санкцией указанной статьи. </w:t>
      </w:r>
    </w:p>
    <w:p>
      <w:pPr>
        <w:pStyle w:val="Normal"/>
        <w:rPr/>
      </w:pPr>
      <w:r>
        <w:rPr/>
        <w:t xml:space="preserve">На основании изложенного и руководствуясь ст. ст. 3.5, 3.8, 4.1, 12.26 ч.2,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t>фио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наказание в виде административного ареста сроком на 10 (десять) суток.</w:t>
      </w:r>
    </w:p>
    <w:p>
      <w:pPr>
        <w:pStyle w:val="Normal"/>
        <w:rPr/>
      </w:pPr>
      <w:r>
        <w:rPr/>
        <w:t>Срок наказания исчислять с 20 января 2020 года с  15 час. 30  минут.</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ab/>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