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 xml:space="preserve">Дело № 5-86-28/2024 </w:t>
      </w:r>
    </w:p>
    <w:p>
      <w:pPr>
        <w:pStyle w:val="Normal"/>
        <w:rPr/>
      </w:pPr>
      <w:r>
        <w:rPr/>
        <w:t>ПОСТАНОВЛЕНИЕ</w:t>
      </w:r>
    </w:p>
    <w:p>
      <w:pPr>
        <w:pStyle w:val="Normal"/>
        <w:rPr/>
      </w:pPr>
      <w:r>
        <w:rPr/>
      </w:r>
    </w:p>
    <w:p>
      <w:pPr>
        <w:pStyle w:val="Normal"/>
        <w:rPr/>
      </w:pPr>
      <w:r>
        <w:rPr/>
        <w:t>23 января 2024 года</w:t>
        <w:tab/>
        <w:tab/>
        <w:tab/>
        <w:tab/>
        <w:tab/>
        <w:tab/>
        <w:tab/>
        <w:tab/>
        <w:t>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при участии фио, </w:t>
      </w:r>
    </w:p>
    <w:p>
      <w:pPr>
        <w:pStyle w:val="Normal"/>
        <w:rPr/>
      </w:pPr>
      <w:r>
        <w:rPr/>
        <w:t>рассмотрев дело об административном правонарушении в отношении фио, паспортные данные, гражданина РФ, паспортные данные , выдан Федеральной миграционной службой дата, не женатого, самозанятого, зарегистрированного и фактически проживающего по адресу: адрес,</w:t>
        <w:tab/>
      </w:r>
    </w:p>
    <w:p>
      <w:pPr>
        <w:pStyle w:val="Normal"/>
        <w:rPr/>
      </w:pPr>
      <w:r>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rPr/>
      </w:pPr>
      <w:r>
        <w:rPr/>
        <w:t>УСТАНОВИЛ:</w:t>
      </w:r>
    </w:p>
    <w:p>
      <w:pPr>
        <w:pStyle w:val="Normal"/>
        <w:rPr/>
      </w:pPr>
      <w:r>
        <w:rPr/>
        <w:t>фио ГИБДД ОМВД РФ по г. Судаку составлен протокол об административном правонарушении в отношении фио за то, что он дата в время на адрес 77км+900м управлял т/с марка автомобиля госномер А469ТА82, с явными признаками опьянения (запах алкоголя из полости рта, неустойчивость позы). дата в время не выполнил законное требование уполномоченного должностного лица о прохождении освидетельствования на состояние опьянения, медицинского освидетельствования на состояние опьянения, чем нарушил п.п. 2.3.2 ПДД РФ. Действия фио не содержат признаки уголовно-наказуемого деяния.</w:t>
      </w:r>
    </w:p>
    <w:p>
      <w:pPr>
        <w:pStyle w:val="Normal"/>
        <w:rPr/>
      </w:pPr>
      <w:r>
        <w:rPr/>
        <w:t>В судебном заседании фио вину признал в полном объеме.</w:t>
      </w:r>
    </w:p>
    <w:p>
      <w:pPr>
        <w:pStyle w:val="Normal"/>
        <w:rPr/>
      </w:pPr>
      <w:r>
        <w:rPr/>
        <w:t>Исследовав материалы дела, мировой судья пришел к выводу о наличии в действиях фио состава правонарушения, предусмотренного ч. 1 ст. 12.26 КоАП РФ, исходя из следующего.</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Согласно пункту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 1 ст. 27.12 КоАП РФ). </w:t>
      </w:r>
    </w:p>
    <w:p>
      <w:pPr>
        <w:pStyle w:val="Normal"/>
        <w:rPr/>
      </w:pPr>
      <w:r>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 3 ст. 27.12, ч. 3 ст. 27.12.1 КоАП РФ).</w:t>
      </w:r>
    </w:p>
    <w:p>
      <w:pPr>
        <w:pStyle w:val="Normal"/>
        <w:rPr/>
      </w:pPr>
      <w:r>
        <w:rPr/>
        <w:t>В силу части 5 ст. 27.12 и части 5 ст. 27.12.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токолов в них делаются соответствующие записи.</w:t>
      </w:r>
    </w:p>
    <w:p>
      <w:pPr>
        <w:pStyle w:val="Normal"/>
        <w:rPr/>
      </w:pPr>
      <w:r>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дата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rPr/>
      </w:pPr>
      <w:r>
        <w:rPr/>
        <w:t>Из смысла частей 3, 5, 6 статьи 27.12 и частей 3, 5 статьи 27.12.1 КоАП РФ, пункта 9 Правил освидетельствования, Приказа МВД России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rPr/>
      </w:pPr>
      <w:r>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w:t>
      </w:r>
    </w:p>
    <w:p>
      <w:pPr>
        <w:pStyle w:val="Normal"/>
        <w:rPr/>
      </w:pPr>
      <w:r>
        <w:rPr/>
        <w:t xml:space="preserve">Согласно протоколу 82 АП № 221596 об административном правонарушении от дата, составленного в отношении фио за то, что он дата в время на адрес 77км+900м управлял т/с марка автомобиля госномер А469ТА82, с явными признаками опьянения (запах алкоголя из полости рта, неустойчивость позы). дата в время не выполнил законное требование уполномоченного должностного лица о прохождении освидетельствования на состояние опьянения, медицинского освидетельствования на состояние опьянения, чем нарушил п.п. 2.3.2 ПДД РФ. Данное действие не содержит признаки уголовно-наказуемого деяния. </w:t>
      </w:r>
    </w:p>
    <w:p>
      <w:pPr>
        <w:pStyle w:val="Normal"/>
        <w:rPr/>
      </w:pPr>
      <w:r>
        <w:rPr/>
        <w:t xml:space="preserve">Факт отказа фио от прохождения медицинского освидетельствования подтверждается: протоколом адрес № 012978 о направлении на медицинское освидетельствование на состояние опьянения составленного дата в время с применением видеозаписи; протоколом 82 ОТ №057607 об отстранении от управления транспортным средством от дата, составленного с применением видеозаписи; справкой начальника ОГИБДД ОМВД России по г. Судаку от дата, согласно которой фио ранее привлекался к административной ответственности постановлением мирового судьи судебного участка №27 Бахчисарайского судебного района Республики Крым №5-27-475/2018 от дата, признан виновным по ч.1 ст. 12.26 КоАП РФ, за которое ему назначено административное наказание в виде лишения права управления т/с сроком на дата 6 месяцев, штраф сумма исполнено; к ответственности по ст. 12.8 КоАП РФ не привлекался; видеозаписью и другими материалами дела. </w:t>
      </w:r>
    </w:p>
    <w:p>
      <w:pPr>
        <w:pStyle w:val="Normal"/>
        <w:rPr/>
      </w:pPr>
      <w:r>
        <w:rPr/>
        <w:t>Основанием полагать, что фио  управлял транспортным средством в состоянии опьянения, явилось наличие у него признаков опьянения: запах алкоголя из полости рта, неустойчивость позы,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дата № 1882.</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В протоколе о направлении на медицинское освидетельствование на состояние опьянение фио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освидетельствования,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Как следует из смысла ст.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rPr/>
      </w:pPr>
      <w:r>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ч. 2 ст. 26.7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ст. 26.8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 3 ст. 28.6 КоАП РФ.</w:t>
      </w:r>
    </w:p>
    <w:p>
      <w:pPr>
        <w:pStyle w:val="Normal"/>
        <w:rPr/>
      </w:pPr>
      <w:r>
        <w:rPr/>
        <w:t>В ходе рассмотрения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статьи 26.1 Кодекса Российской Федерации об административных правонарушениях установлены наличие события административного правонарушения, лицо, нарушившее Правила дорожного движения,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Обстоятельств, смягчающих либо отягчающих административную ответственность не установлено.</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r>
    </w:p>
    <w:p>
      <w:pPr>
        <w:pStyle w:val="Normal"/>
        <w:rPr/>
      </w:pPr>
      <w:r>
        <w:rPr/>
        <w:t>ПОСТАНОВИЛ:</w:t>
      </w:r>
    </w:p>
    <w:p>
      <w:pPr>
        <w:pStyle w:val="Normal"/>
        <w:rPr/>
      </w:pPr>
      <w:r>
        <w:rPr/>
        <w:t xml:space="preserve">фио, паспортные данные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сумма с лишением права управления транспортными средствами на срок 1 (один) год 6 (шесть) месяцев. </w:t>
      </w:r>
    </w:p>
    <w:p>
      <w:pPr>
        <w:pStyle w:val="Normal"/>
        <w:rPr/>
      </w:pPr>
      <w:r>
        <w:rPr/>
        <w:t>Реквизиты для оплаты штрафа: получатель штрафа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по Республике Крым Банка России, БИК телефон, КБК 18811601123010001140, УИН 18810491233000002139.</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w:t>
        <w:tab/>
        <w:tab/>
        <w:tab/>
        <w:t>А.А. Максим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