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февраля 2020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ина Украины, не работающего, зарегистрированного: адрес, адрес, фактически проживающего по адресу: адрес, в совершении правонарушения, предусмотренного ст. 12.8 ч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82 АП 013982 от 15.01.2020, фио 15 января 2020 года в 21 час. 55 мин., находясь на адресСудак Республики Крым управлял транспортным средством – марка автомобиля гос.р/номер, в состоянии алкогольного опьянения, при отсутствии в его действиях уголовно наказуемого деяния. Состояние алкогольного опьянения установлено с помощью прибора Драгер Алкотест №6820 АRLK, согласно которого в выдыхаемом фио воздухе содержится 1,61 мг/л. паров этанола, таким образом, фио нарушил требования п.2.7 ПДД РФ, за что предусмотрена административная ответственность по ст.12.8 ч.3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судебной повесткой заказными письмами, направленными по адресам, указанным им при составлении протокола об административном правонарушении: адрес, а также: адрес. Конверты с судебной повесткой возвращены в судебный участок 06.02.2020 года с отметками на каждом «Истек срок хранения».</w:t>
      </w:r>
    </w:p>
    <w:p>
      <w:pPr>
        <w:pStyle w:val="Normal"/>
        <w:rPr/>
      </w:pPr>
      <w:r>
        <w:rPr/>
        <w:t>Вернувшиеся в судебный участок почтовые отправления имеют на конвертах дату поступления в почтовое отделение, дату возвращения в судебный участок, а также запись об оставлении адресату извещения 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 xml:space="preserve"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Исследовав материалы дела, суд приходит к следующим выводам.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В протоколе об административном правонарушении 82 АП 013982 от 15.01.2020, составленному ИДПС ГИБДД ОМВД России по г.Судаку с указано место, время и событие вменяемого фио правонарушения. Указано об управлении фио транспортным средством, в состоянии опьянения 15 января 2020 года в 21 час. 55 мин.  (л.д.2). </w:t>
      </w:r>
    </w:p>
    <w:p>
      <w:pPr>
        <w:pStyle w:val="Normal"/>
        <w:rPr/>
      </w:pPr>
      <w:r>
        <w:rPr/>
        <w:t>Протоколом 82 ОТ № 017028 от 15.01.2020 фио отстранен от управления транспортным средством (л.д.3).</w:t>
      </w:r>
    </w:p>
    <w:p>
      <w:pPr>
        <w:pStyle w:val="Normal"/>
        <w:rPr/>
      </w:pPr>
      <w:r>
        <w:rPr/>
        <w:t>Согласно акту медицинского освидетельствования на состояние алкогольного опьянения № 6 и распечатанного к нему чека, по показаниям прибора анализатора паров этанола Драгер Алкотест №6820 АRLK, было установлено наличие паров этанола в количестве 1,61 мг/л в выдыхаемом фио воздухе. (л.д.6-8).</w:t>
      </w:r>
    </w:p>
    <w:p>
      <w:pPr>
        <w:pStyle w:val="Normal"/>
        <w:rPr/>
      </w:pPr>
      <w:r>
        <w:rPr/>
        <w:t xml:space="preserve">На состояние опьянения фио освидетельствован с применением видеозаписи, на которой зафиксирована процедура медицинского освидетельствования, а также результат продувания прибора фио (л.д.17). </w:t>
      </w:r>
    </w:p>
    <w:p>
      <w:pPr>
        <w:pStyle w:val="Normal"/>
        <w:rPr/>
      </w:pPr>
      <w:r>
        <w:rPr/>
        <w:t>Согласно справки начальника ОГИБДД ОМВД г.Судака и распечатки из базы ФИС ГИБДД-М фио к уголовной ответственности по ст.264 и ст. 264.1 УК РФ, не привлекался, в списке лишенных прав управления транспортным средством фио не значится (л.д.9-11).</w:t>
      </w:r>
    </w:p>
    <w:p>
      <w:pPr>
        <w:pStyle w:val="Normal"/>
        <w:rPr/>
      </w:pPr>
      <w:r>
        <w:rPr/>
        <w:t>Таким образом, вышеуказанными материалами подтверждается, что 15.01.2020 в 21 час. 55 мин. фио управлял транспортным средством в состоянии алкогольного опьянения, что образует состав административного правонарушения, предусмотренного ч.1 ст.12.8  КоАП РФ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ются допустимыми и достоверными.</w:t>
      </w:r>
    </w:p>
    <w:p>
      <w:pPr>
        <w:pStyle w:val="Normal"/>
        <w:rPr/>
      </w:pPr>
      <w:r>
        <w:rPr/>
        <w:t xml:space="preserve">Как следует из материалов дела, в  результате освидетельствования фио в выдыхаемом им воздухе имеются пары этанола в количестве 1.61 мг/л, что свидетельствует об установлении  факта употребления фио вызывающих алкогольное опьянение веществ и наступление состояния алкогольного опьянения. 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фио к административной ответственности не привлекался. За совершение преступлений, предусмотренных частями 2, 4 или 6 ст. 264, ст. 264.1 УК РФ судим не был.</w:t>
      </w:r>
    </w:p>
    <w:p>
      <w:pPr>
        <w:pStyle w:val="Normal"/>
        <w:rPr/>
      </w:pPr>
      <w:r>
        <w:rPr/>
        <w:t xml:space="preserve">  </w:t>
      </w:r>
      <w:r>
        <w:rPr/>
        <w:t>Обстоятельств, предусмотренных ст.ст.4.2, 4.3 КоАП РФ смягчающих либо отягчающих ответственность фио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не привлекался к административной ответственности,  учитывая отсутствие обстоятельств отягчающих административную ответственность, учитывая высокую степень общественной опасности совершенного правонарушения, а также то, что законом за данный вид правонарушения предусмотрено административное взыскание только в виде штрафа с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, 4.1, 12.8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АП РФ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,9 года (один год девять месяцев).</w:t>
      </w:r>
    </w:p>
    <w:p>
      <w:pPr>
        <w:pStyle w:val="Normal"/>
        <w:rPr/>
      </w:pPr>
      <w:r>
        <w:rPr/>
        <w:t>Реквизиты для оплаты штрафа: получатель штрафа УФК по Республике Крым (ОМВД России по г. Судаку) КПП 910801001, ИНН 9108000210 код ОКТМО 35723000, расчетный счет 40101810335100010001,БИК 043510001, КБК 188 116 01121 01 0001 140, УИН.</w:t>
      </w:r>
    </w:p>
    <w:p>
      <w:pPr>
        <w:pStyle w:val="Normal"/>
        <w:rPr/>
      </w:pPr>
      <w:r>
        <w:rPr/>
        <w:t>Квитанцию об уплате штрафа необходимо предоставить а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что в силу положений ч.1.1 и ч.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