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Дело № 5-86-29/2024 </w:t>
      </w:r>
    </w:p>
    <w:p>
      <w:pPr>
        <w:pStyle w:val="Normal"/>
        <w:rPr/>
      </w:pPr>
      <w:r>
        <w:rPr/>
        <w:t>ПОСТАНОВЛЕНИЕ</w:t>
      </w:r>
    </w:p>
    <w:p>
      <w:pPr>
        <w:pStyle w:val="Normal"/>
        <w:rPr/>
      </w:pPr>
      <w:r>
        <w:rPr/>
      </w:r>
    </w:p>
    <w:p>
      <w:pPr>
        <w:pStyle w:val="Normal"/>
        <w:rPr/>
      </w:pPr>
      <w:r>
        <w:rPr/>
        <w:t>23 января 2024 года</w:t>
        <w:tab/>
        <w:tab/>
        <w:tab/>
        <w:tab/>
        <w:tab/>
        <w:tab/>
        <w:tab/>
        <w:t>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при участии лица, в отношении которого ведется производство по делу об административном правонарушении фио, рассмотрев в открытом судебном заседании материалы дела  об административном правонарушении в отношении  </w:t>
      </w:r>
    </w:p>
    <w:p>
      <w:pPr>
        <w:pStyle w:val="Normal"/>
        <w:rPr/>
      </w:pPr>
      <w:r>
        <w:rPr/>
        <w:t xml:space="preserve">фио, паспортные данные, к/п телефон, зарегистрированного по адресу: адрес, 1, корп. 5, кв. 45, проживающего по адресу: адрес,   </w:t>
      </w:r>
    </w:p>
    <w:p>
      <w:pPr>
        <w:pStyle w:val="Normal"/>
        <w:rPr/>
      </w:pPr>
      <w:r>
        <w:rPr/>
        <w:t>о привлечении его к административной ответственности за правонарушение, предусмотренное ст. 6.1.1 КоАП РФ, -</w:t>
      </w:r>
    </w:p>
    <w:p>
      <w:pPr>
        <w:pStyle w:val="Normal"/>
        <w:rPr/>
      </w:pPr>
      <w:r>
        <w:rPr/>
        <w:t>УСТАНОВИЛ:</w:t>
      </w:r>
    </w:p>
    <w:p>
      <w:pPr>
        <w:pStyle w:val="Normal"/>
        <w:rPr/>
      </w:pPr>
      <w:r>
        <w:rPr/>
      </w:r>
    </w:p>
    <w:p>
      <w:pPr>
        <w:pStyle w:val="Normal"/>
        <w:rPr/>
      </w:pPr>
      <w:r>
        <w:rPr/>
        <w:t>Врио начальника ОУУП и ПДН ОМВД России по г. Судаку составлен протокол об административном правонарушении в отношении фио  согласно которого дата около время по адресу: адрес, гр. фио, нанес телесные повреждения гр. фио, согласно заключению судебно-медицинского эксперта №160 от дата гр. фио причинены следующие телесные повреждения: кровоподтеки в проекции угла левой ветви нижней челюсти, передне-внутренней поверхности нижней трети правого бедра, задне-наружной поверхности средней трети левого плеча, внутренней поверхности средней трети правого предплечья овальной формы 3х4 см., правой окологлазничной области, правой ягодичной области, левой ягодичной области, задней поверхности груди от реберной дуги, поясничной области до гребня подвздошной кости слева, верхней поверхности правого плечевого сустава, передне-наружной поверхности средней и нижней трети правого плеча (5); ушиб мягких тканей затылочной области и задней поверхности шеи. То есть гражданин фио совершил умышленное нанесение побоев причинивших физическую боль, но не повлекших последствий, указанных в статье 115 УК РФ, если эти действия не содержат уголовно наказуемого деяния, тем самым совершил административное правонарушение, предусмотренное ст. 6.1.1 КоАП РФ.</w:t>
      </w:r>
    </w:p>
    <w:p>
      <w:pPr>
        <w:pStyle w:val="Normal"/>
        <w:rPr/>
      </w:pPr>
      <w:r>
        <w:rPr/>
        <w:t xml:space="preserve">В судебном заседании фио вину признал, раскаялся, пояснил, что с потерпевшей примирился, согласился с изложенным в протоколе об административном правонарушении. Сожалеет о случившемся.    </w:t>
      </w:r>
    </w:p>
    <w:p>
      <w:pPr>
        <w:pStyle w:val="Normal"/>
        <w:rPr/>
      </w:pPr>
      <w:r>
        <w:rPr/>
        <w:t xml:space="preserve">Потерпевшая фио в судебное заседание не явилась, извещена надлежащим образом, посредством направления смс-извещения при наличии имеющегося в материалах дела согласия на такое уведомление (л.д.48), причины неявки суду неизвестны.  </w:t>
      </w:r>
    </w:p>
    <w:p>
      <w:pPr>
        <w:pStyle w:val="Normal"/>
        <w:rPr/>
      </w:pPr>
      <w:r>
        <w:rPr/>
        <w:t xml:space="preserve"> </w:t>
      </w:r>
      <w:r>
        <w:rPr/>
        <w:t>Выслушав фио, исследовав материалы дела, мировой судья пришел к выводу о том, что в действиях фио имеется состав правонарушения, предусмотренный ст. 6.1.1 КоАП РФ, исходя из следующего.</w:t>
      </w:r>
    </w:p>
    <w:p>
      <w:pPr>
        <w:pStyle w:val="Normal"/>
        <w:rPr/>
      </w:pPr>
      <w:r>
        <w:rPr/>
        <w:t xml:space="preserve">Согласно протоколу 82 01 № 078703 от дата об административном правонарушении, дата около время по адресу: адрес, гр. фио, нанес телесные повреждения гр. фио, согласно заключению судебно-медицинского эксперта №160 от дата гр. фио причинены следующие телесные повреждения: кровоподтеки в проекции угла левой ветви нижней челюсти, передне-внутренней поверхности нижней трети правого бедра, задне-наружной поверхности средней трети левого плеча, внутренней поверхности средней трети правого предплечья овальной формы 3х4 см., правой окологлазничной области, правой ягодичной области, левой ягодичной области, задней поверхности груди от реберной дуги, поясничной области до гребня подвздошной кости слева, верхней поверхности правого плечевого сустава, передне-наружной поверхности средней и нижней трети правого плеча (5); ушиб мягких тканей затылочной области и задней поверхности шеи. </w:t>
      </w:r>
    </w:p>
    <w:p>
      <w:pPr>
        <w:pStyle w:val="Normal"/>
        <w:rPr/>
      </w:pPr>
      <w:r>
        <w:rPr/>
        <w:t xml:space="preserve">Виновность фио, полностью подтверждается имеющимися в материалах дела доказательствами, которые не имеют между собой противоречий: протоколом 82 01 № 078703 об административном правонарушении от дата, составленного в отношении фио (л.д. 2); рапортом сотрудника полиции от дата (л.д.5); протоколом принятия устного заявления о преступлении от дата (л.д.6); письменными объяснениями фио от дата (л.д.7); справкой №132 от дата (л.д.10); письменными объяснениями фио и пояснениями данными им в судебном заседании; письменными объяснениями фио (л.д.15); протоколом осмотра места происшествия (л.д. 17), с приложенной фототаблицей; заключением эксперта № 160 от дата, согласно которого у фио обнаружены следующие телесные повреждения: кровоподтеки в проекции угла левой ветви нижней челюсти, передне-внутренней поверхности нижней трети правого бедра, задне-наружной поверхности средней трети левого плеча, внутренней поверхности средней трети правого предплечья овальной формы 3х4 см., правой окологлазничной области, правой ягодичной области, левой ягодичной области, задней поверхности груди от реберной дуги, поясничной области до гребня подвздошной кости слева, верхней поверхности правого плечевого сустава, передне-наружной поверхности средней и нижней трети правого плеча (5); ушиб мягких тканей затылочной области и задней поверхности шеи. Описанные телесные повреждения не повлекли за собой кратковременное расстройство здоровья и оценивается как не причинившие вред здоровью (согласно п. 9 Приказа №194н МЗ и СР РФ от дата), и иными материалами дела.          </w:t>
      </w:r>
    </w:p>
    <w:p>
      <w:pPr>
        <w:pStyle w:val="Normal"/>
        <w:rPr/>
      </w:pPr>
      <w:r>
        <w:rPr/>
        <w:t>Статьёй 6.1.1 КоАП РФ предусмотр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Согласно ч. 1 ст. 2.1 КоАП РФ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Оснований полагать, что телесные повреждения причинены фио при других, не связанных с произошедшими дата обстоятельствами, из материалов дела не усматривается.</w:t>
      </w:r>
    </w:p>
    <w:p>
      <w:pPr>
        <w:pStyle w:val="Normal"/>
        <w:rPr/>
      </w:pPr>
      <w:r>
        <w:rPr/>
        <w:t xml:space="preserve">Оснований не доверять письменным пояснениям потерпевшей фио, не имеется, поскольку они являются логичными, последовательными, согласуются  с материалами дела. </w:t>
      </w:r>
    </w:p>
    <w:p>
      <w:pPr>
        <w:pStyle w:val="Normal"/>
        <w:rPr/>
      </w:pPr>
      <w:r>
        <w:rPr/>
        <w:t>При таких обстоятельствах в действиях фио имеется состав правонарушения, предусмотренного ст. 6.1.1 КоАП РФ,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нимая во внимание вышеизложенное, учитывая данные о личности фио, мировой судья пришёл к выводу о назначении ему административного наказания в виде штрафа в пределах санкции ст. 6.1.1 КоАП РФ.</w:t>
      </w:r>
    </w:p>
    <w:p>
      <w:pPr>
        <w:pStyle w:val="Normal"/>
        <w:rPr/>
      </w:pPr>
      <w:r>
        <w:rPr/>
        <w:t>На основании изложенного, руководствуясь ст. ст. 6.1.1, 29.9, 29.10 КоАП РФ,  -</w:t>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ст.6.1.1 КоАП РФ, и назначить ему наказание в виде административного штрафа в размере 7000 (семь) сумма прописью.</w:t>
      </w:r>
    </w:p>
    <w:p>
      <w:pPr>
        <w:pStyle w:val="Normal"/>
        <w:rPr/>
      </w:pPr>
      <w:r>
        <w:rPr/>
        <w:t xml:space="preserve">Штраф подлежит уплате по следующим реквизитам: Юридический адрес: адрес60-летия СССР, 28, Почтовый адрес: адрес60-летия СССР, 28, ОГРН 1149102019164, Банковские реквизиты: 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063010101140, УИН   0410760300865005072306152.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